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 июня 2023 года  в 15-00 часов в здании администрации Болдыревского сельсовета, расположенного по адресу: Оренбургская область, Ташлинский  район, с. Болдырево, ул. Центральная ,  д. 47, кабинет главы администрации состоятся публичные слушания по вопросу предоставления разрешения на отклонение от предельных параметров разрешенного  строительства земельного участка с кадастровым номером 56:31:0302001:47, площадью 1081 кв.м., расположенного по адресу: Оренбургская область, Ташлинский район, с. Болдырево , ул. Набережная , № 1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равки по адресу: Оренбургская область, Ташлинский район, с. Болдырево, ул. Центральная , д.47, телефон 2-44-43.</w:t>
      </w:r>
    </w:p>
    <w:p>
      <w:pPr>
        <w:pStyle w:val="Style17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3:00Z</dcterms:created>
  <dc:creator>Пользователь</dc:creator>
  <dc:description/>
  <cp:keywords/>
  <dc:language>en-US</dc:language>
  <cp:lastModifiedBy>Admin</cp:lastModifiedBy>
  <cp:lastPrinted>2022-08-02T11:10:00Z</cp:lastPrinted>
  <dcterms:modified xsi:type="dcterms:W3CDTF">2023-06-01T05:13:00Z</dcterms:modified>
  <cp:revision>2</cp:revision>
  <dc:subject/>
  <dc:title>ИЗВЕЩЕНИЕ</dc:title>
</cp:coreProperties>
</file>