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ОЛДЫРЕВ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ретий  созыв 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10.2016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0-рс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Болдыр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4252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енежном содержании муниципальных служащих муниципального образования  Болдыревский  сельсовет Ташлинского района Оренбургской области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 Федерального закона от 02 марта 2007 года  №25-ФЗ «О муниципальной службе в Российской Федерации», статьей 136 Бюджетного кодекса РФ, статьями 15 и 15.1 Закона Оренбургской области  от 10 октября  2007 года № 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ОЗ «О муниципальной службе в Оренбургской области», Законом Оренбургской области от 28 июня 2011 года № 246/36-V-ОЗ «О классных чинах муниципальных служащих в Оренбургской области, порядке их присвоения и сохранения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, Совет депутатов муниципального образования Болдыревский сельсовет Ташлинского района Оренбург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денежном содержании муниципальных служащих муниципального образования Болдыревский сельсовет Ташлинского района Оренбургской области согласно Приложению №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Совета депутатов  от 27 марта 2013 года № 18/70-рс «О денежном содержании муниципальных служащих муниципального образования Болдыревский сельсовет Ташлинского района Оренбургской области»; решения Советов депутатов от 21.08.2013 г. № 20/75-рс, от 01.11.2013 г. № 21/81-рс, от 22.12.2014 г. № 28/117-рс «О внесении изменений в решение от 27.03.2013 г. № 18/70-рс «О денежном содержании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олдыревский сельсовет Ташлинского  района Оренбургской области»  считать утратившими силу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«01» января 2017 года и подлежит официальному опубликованию на сайте администрации Ташлинского района в сети «Интернет».</w:t>
      </w:r>
    </w:p>
    <w:p>
      <w:pPr>
        <w:pStyle w:val="Style16"/>
        <w:tabs>
          <w:tab w:val="clear" w:pos="708"/>
          <w:tab w:val="left" w:pos="7392" w:leader="none"/>
        </w:tabs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392" w:leader="none"/>
        </w:tabs>
        <w:ind w:left="0" w:right="0" w:firstLine="709"/>
        <w:rPr/>
      </w:pPr>
      <w:r>
        <w:rPr/>
        <w:t>Председатель  Совета Депутатов</w:t>
        <w:tab/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0" w:firstLine="709"/>
        <w:rPr/>
      </w:pPr>
      <w:r>
        <w:rPr/>
        <w:t>Глава муниципального образования                                      Е. И. Ждан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ослано: администрации района, прокурору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0.2016 № 8/50-р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муниципальных служащих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го образования Болдыревский сель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действеющим законодательством Российской Федерации, Оренбургской области и Уставом муниципального образования Болдыре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пределяет состав денежного содержания муниципальных  служащих муниципального образования Болдыревский сельсовет (далее – муниципальные служащие): размеры должностных окладов,  виды ежемесячных и иных дополнительных выплаты, фиксированные (предельные) размеры выплат и условия  их осущест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ый размер денежного содержания  каждого муниципального служащего устанавливается главой муниципального образования Болдыревский сельсовет Ташлинского района Оренбургской области (далее -глава поселения) в соответствии с настояш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денежного содержания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енежное содержание муниципальных служащих состоит  из должностного оклада, ежемесячных и иных дополнительных выплат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ежемесячным и дополнительным выплатам относятс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месячная надбавка к должностному окладу за особые условия работы; 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ежемесячная процентная надбавка к должностному окладу за работу со сведениями, составляющими государственную тайну; 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жемесячное денежное поощрение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мии за выполнение особо важных и сложных заданий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единовременная выплата при предоставлении ежегодного оплачиваемого отпуск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атериальная помощь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 денежному содержанию муниципального служащего устанавливается районный коэффициент в размере, установленном 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3" w:leader="none"/>
        </w:tabs>
        <w:ind w:firstLine="709"/>
        <w:jc w:val="both"/>
        <w:rPr/>
      </w:pPr>
      <w:r>
        <w:rPr>
          <w:sz w:val="28"/>
          <w:szCs w:val="28"/>
        </w:rPr>
        <w:t>3.1.Должностные оклады муниципальных служащих устанавливаются дефференцировано в зависимости от занимаемой должности согласно Приложению № 1 к настоящему Положению.</w:t>
      </w:r>
    </w:p>
    <w:p>
      <w:pPr>
        <w:pStyle w:val="Normal"/>
        <w:tabs>
          <w:tab w:val="clear" w:pos="708"/>
          <w:tab w:val="left" w:pos="702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Должностные оклады муниципальных служащих ежегодно увеличиваются (индексируются) с учетом уровня инфляции. Если муниципальному образованию Болдыревский сельсовет из областного бюджета предоставляются дотации на выравнивание бюджетной обеспеченности, то увеличение (индексация) </w:t>
      </w:r>
      <w:r>
        <w:rPr>
          <w:rStyle w:val="Constantia"/>
          <w:sz w:val="28"/>
          <w:szCs w:val="28"/>
        </w:rPr>
        <w:t xml:space="preserve">должностных </w:t>
      </w:r>
      <w:r>
        <w:rPr>
          <w:sz w:val="28"/>
          <w:szCs w:val="28"/>
        </w:rPr>
        <w:t xml:space="preserve">окладов производится в соответствии </w:t>
      </w:r>
      <w:r>
        <w:rPr>
          <w:rStyle w:val="Constantia"/>
          <w:sz w:val="28"/>
          <w:szCs w:val="28"/>
        </w:rPr>
        <w:t xml:space="preserve">с </w:t>
      </w:r>
      <w:r>
        <w:rPr>
          <w:sz w:val="28"/>
          <w:szCs w:val="28"/>
        </w:rPr>
        <w:t>законодательством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надбавка за классный чи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 Ежемесячная надбавка за классный чин устанавливается муниципальным служащим по результатам сдачи квалификационного экзамена, проводимого в соответствии с порядком, утвержденным решением Совета депутатов от 27.03.2013 года № 18/73-р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бавка устанавливается  со дня присвоения муниципальному служащему соответствующего классного чина на основании распоряжения главы поселения в размере установленном согласно Приложению № 2 к настоящему По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жемесячная надбавка  к должностному окладу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ыслугу лет на муниципальной службе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месячная надбавка за выслугу лет на муниципальной службе устанавливается в процентах к должностному окладу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066" w:type="dxa"/>
        <w:jc w:val="left"/>
        <w:tblInd w:w="17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89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5.2. Надбавка за выслугу лет установленная муниципальному служащему до принятия настоящего решения, сохраняется в том же размере до момента возникновения права на увеличение размера этой надба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Исчисление и установление стажа для определения указанной надбавки производится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12 сентября 2000 года N 660/185-ОЗ «О стаже государственной гражданской (муниципальной) службы Оренбургской области» и утверждается  распоряжением главы муниципального образования Болдыревский сельсовет Ташлинского района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Ежемесячная надбавка к должностному окладу за выслугу лет выплачивается со дня, следующего за днем возникновения права на назначение или изменение размера надбавк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 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Ежемесячная надбавка к должностному окладу за особые условия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 Ежемесячная надбавка к должностному окладу за особые условия  работы устанавливается в зависимости  от объема (сложности) выполняемой работы,  обладания муниципальным служащим специальными знаниями, умениями и навыками, применяемыми им для исполнения должностных обязанностей в следующих размер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замещающим высшие должности муниципальной службы - до 25 процентов должностного окла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- лицам, замещающим ведущие должности муниципальной службы - </w:t>
      </w:r>
      <w:r>
        <w:rPr>
          <w:sz w:val="28"/>
          <w:szCs w:val="28"/>
        </w:rPr>
        <w:t>до 22 процентов должностного окла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лицам, замещающим старшие должности муниципальной службы - </w:t>
      </w:r>
      <w:r>
        <w:rPr>
          <w:sz w:val="28"/>
          <w:szCs w:val="28"/>
        </w:rPr>
        <w:t>до 20 процентов должностного окла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замещающим младшие должности муниципальной службы - до 15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Для лиц, впервые назначенных на должность  муниципальной службы, ежемесячная надбавка к должностному окладу за особые условия  работы не может быть установлена в максимальном размере. Пересмотр размера надбавки в сторону увеличения производится по истечении  испытательного срока (если испытательный срок установлен) или по истечении 3 месяцев работы  (если испытательный срок муниципальному служащему не установливал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Ежемесячная надбавки к должностному окладу за особые условия  работы может пересматривать в сторону увеличени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менение существенных условий труда, связанных с увеличением должностных обязанностей (с обязательным внесением изменений в трудовой  договор и должностную инструкцию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офессиональных знаний и навыков муниципального 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нижение размера ежемесячной надбавки к должностному окладу за особые условия  работы может производиться в случае уменьшения должност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размера ежемесячной надбавки за особые условия  работы осуществляется на основании распоряжения главы посе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1. Ежемесячная надбавка к должностному окладу за работу со сведениями, составляющими государственную тайну, выплачивается муниципальным служащим допущенным к работе со сведениями, составляющими государственную тайну </w:t>
      </w:r>
      <w:r>
        <w:rPr>
          <w:color w:val="000000"/>
          <w:sz w:val="28"/>
          <w:szCs w:val="28"/>
        </w:rPr>
        <w:t>в порядке, определяем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Ежемесячное денежное поощр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1. </w:t>
      </w:r>
      <w:r>
        <w:rPr>
          <w:sz w:val="28"/>
          <w:szCs w:val="28"/>
        </w:rPr>
        <w:t>Ежемесячное денежное поощрение муниципальным служащим устанавливается в целях повышения заинтересованности, проявления инициативы и творческого подхода к исполнению должностных обязанностей, способствующих более эффективной организации труда</w:t>
      </w:r>
      <w:r>
        <w:rPr>
          <w:color w:val="000000"/>
          <w:sz w:val="28"/>
          <w:szCs w:val="28"/>
        </w:rPr>
        <w:t xml:space="preserve"> на основании оценки трудовой деятельности муниципального служащего, ее результатив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2. Размер ежемесячного денежного поощрения устанавливается распоряжением главы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коэффициентах к должностному окладу, </w:t>
      </w:r>
      <w:r>
        <w:rPr>
          <w:sz w:val="28"/>
          <w:szCs w:val="28"/>
        </w:rPr>
        <w:t>но не более 0,5</w:t>
      </w:r>
      <w:r>
        <w:rPr>
          <w:color w:val="000000"/>
          <w:sz w:val="28"/>
          <w:szCs w:val="28"/>
        </w:rPr>
        <w:t xml:space="preserve"> должностного окл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Для лиц, впервые назначенных на должность  муниципальной службы, ежемесячное денежное поощрение  устанавливается  по истечении  испытательного срока (если испытательный срок установлен) или по истечении 3 месяцев работы  (если испытательный срок муниципальному служащему не установливал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4. Во время прохождения муниципальной службы ежемесячное денежное поощрение муниципальному служащему может быть пересмотрено в сторону увеличени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явление самостоятельного подхода в подготовке инициативных предложений по совершенствованию деятельност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петентность в принятии решений, затрагивающих исполнение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ое соблюдение  исполнительской, трудовой дисциплины и норм служебного этик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уюся экономию по фонду оплаты труда глава поселения может направить на увеличение денежного поощрения муниципальным служащим, внесшим наибольший личный вклад в общий результат работы. В этом случае, размер ежемесячного денежного поощрения муниципального служащего не должен превышать 1,5 должностного оклада, а период увеличения должен составлять не более одно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сновными условиями снижения размера ежемесячного денежного поощр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екачественное и несвоевременное выполнение должностных обязанностей и поручений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мер дисциплинарного взысканий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размера ежемесячного денежного поощрения производится на основании распоряжения главы по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емия за выполнение особо важных и сложных зад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Премирование муниципальных служащих осуществляется в пределах средств фонда оплаты труда, но не более одного месячного должностного оклад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2. Премия выплачивается за выполнение особо важных и сложных заданий </w:t>
      </w:r>
      <w:r>
        <w:rPr>
          <w:spacing w:val="-1"/>
          <w:sz w:val="28"/>
          <w:szCs w:val="28"/>
        </w:rPr>
        <w:t xml:space="preserve">в результате которых получен экономический эффект или другие положительные результаты для улучшения социально-экономического </w:t>
      </w:r>
      <w:r>
        <w:rPr>
          <w:sz w:val="28"/>
          <w:szCs w:val="28"/>
        </w:rPr>
        <w:t xml:space="preserve">положения в муниципальном образований Болдыревский сельсов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spacing w:val="-1"/>
          <w:sz w:val="28"/>
          <w:szCs w:val="28"/>
        </w:rPr>
        <w:t xml:space="preserve">Выполнение особо важных и сложных заданий осуществляется на </w:t>
      </w:r>
      <w:r>
        <w:rPr>
          <w:sz w:val="28"/>
          <w:szCs w:val="28"/>
        </w:rPr>
        <w:t>основании принятого муниципального правового акта, поручения Главы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4. Решение о выплате премии за выполнение особо важных и сложных заданий принимается на основании отчета о результате выполнения муниципального правового акта, поручения и оформляется распоряжением главы поселения с указанием в нем конкретного размера прем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Единовременная выплата при предоставлении ежегодного оплачиваемого отпу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Единовременная выплата при предоставлении ежегодного оплачиваемого отпуска устанавливается в размере од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оклада и выплачивается один раз в календарном году при уходе муниципального служащего в очередной оплачиваемый</w:t>
        <w:tab/>
        <w:t xml:space="preserve"> отпуск. Основанием для предоставления  единовременной выплаты является распоряжение главы поселения о предоставлении очере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Материальная помощ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Муниципальным служащим может оказываться материальная помощь в связ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смертью близких родственников (родители, супруг, супруга, де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рождением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ракосочет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юбилейными датами (25,30, 35, 40, 45, 50, 55, 60, 65 л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Материальная помощь оказывается в размере 0,5 должностного оклад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Основанием для выплаты материальной помощи является распоряжение  главы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Формирование фонда оплаты труда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Годовой фонд оплаты труда муниципальных служащих формируется в размере двенадцати месячных фондов оплаты труда с учетом ежемесячных и иных выплат к должностному окладу, а так же с учетом увеличения надбавок (за стаж муниципальной службы, за условия работы, за классный чин, ежемесячного денежного поощрения). Расходы на увеличение надбавок планируется в размере не более 5% от годового фонда  оплаты 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оплаты труда муниципальных служащих планируется в пределах установленного в соответствии с действующим законодательством норм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Денежное содержание муниципальных служащих осуществляется за счет средств бюджета муниципального образования Болдыревский сельсовет Ташлинского района Оренбургской области. Привлечение иных источников не допуска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денежном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и муниципальных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разования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Болдыревский сельсовет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лдыр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005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денежном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нии муниципальных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>образования</w:t>
      </w:r>
      <w:r>
        <w:rPr/>
        <w:t xml:space="preserve">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Болдыр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бавок  за классный чин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540"/>
        <w:gridCol w:w="1713"/>
        <w:gridCol w:w="1318"/>
        <w:gridCol w:w="141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должностей в соответствии с единым реестром муниципальных должностей и должностей муниципальной служб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оклад по группе должностей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рублях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90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8" w:hanging="396"/>
      </w:pPr>
      <w:rPr>
        <w:rFonts w:cs="Times New Roman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5">
    <w:name w:val="Font Style25"/>
    <w:basedOn w:val="Style12"/>
    <w:qFormat/>
    <w:rPr>
      <w:rFonts w:ascii="Times New Roman" w:hAnsi="Times New Roman" w:cs="Times New Roman"/>
      <w:sz w:val="56"/>
      <w:szCs w:val="56"/>
    </w:rPr>
  </w:style>
  <w:style w:type="character" w:styleId="2">
    <w:name w:val="Цитата 2 Знак"/>
    <w:basedOn w:val="Style12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eading3Char">
    <w:name w:val="Heading 3 Char"/>
    <w:basedOn w:val="Style12"/>
    <w:qFormat/>
    <w:rPr>
      <w:sz w:val="28"/>
      <w:lang w:val="ru-RU" w:bidi="ar-SA"/>
    </w:rPr>
  </w:style>
  <w:style w:type="character" w:styleId="BodyTextChar">
    <w:name w:val="Body Text Char"/>
    <w:basedOn w:val="Style12"/>
    <w:qFormat/>
    <w:rPr>
      <w:sz w:val="28"/>
      <w:lang w:val="ru-RU" w:bidi="ar-SA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Constantia">
    <w:name w:val="Основной текст + Constantia"/>
    <w:basedOn w:val="Style13"/>
    <w:qFormat/>
    <w:rPr>
      <w:rFonts w:ascii="Constantia" w:hAnsi="Constantia" w:eastAsia="Times New Roman" w:cs="Constantia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570482507839BB96B09839A42071BA701366BB012524CAD614806CAB42DD3DFH8D" TargetMode="External"/><Relationship Id="rId3" Type="http://schemas.openxmlformats.org/officeDocument/2006/relationships/hyperlink" Target="consultantplus://offline/ref=2003401CDD0E3798D3568760A83DA4A5E9E66234AE347C349DC1BC9BB4834B4Aw1B1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6:00Z</dcterms:created>
  <dc:creator>кинделя</dc:creator>
  <dc:description/>
  <cp:keywords/>
  <dc:language>en-US</dc:language>
  <cp:lastModifiedBy>болдырево</cp:lastModifiedBy>
  <cp:lastPrinted>2016-09-14T12:55:00Z</cp:lastPrinted>
  <dcterms:modified xsi:type="dcterms:W3CDTF">2016-11-01T04:51:00Z</dcterms:modified>
  <cp:revision>35</cp:revision>
  <dc:subject/>
  <dc:title/>
</cp:coreProperties>
</file>