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ОЛДЫРЕВ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етий 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2.2017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87-рс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Болды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8610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8pt" to="24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Об утверждении Положения   о  предоставлении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депутатами  Совета депутатов 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</w:t>
      </w:r>
    </w:p>
    <w:p>
      <w:pPr>
        <w:pStyle w:val="Style18"/>
        <w:shd w:fill="FFFFFF" w:val="clear"/>
        <w:spacing w:before="0" w:after="0"/>
        <w:rPr/>
      </w:pPr>
      <w:r>
        <w:rPr>
          <w:bCs/>
          <w:color w:val="000000"/>
        </w:rPr>
        <w:t>Болдыревский сельсовет Ташлинского района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Оренбургской области сведений о своих доходах,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расходах, об имуществе и обязательствах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имущественного характера, а также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сведений о доходах, расходах, об имуществе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и обязательствах имущественного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характера своих супруги (супруга) 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несовершеннолетних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 xml:space="preserve">В целях совершенствования системы противодействия коррупции в муниципальном образовании   Болдыревский сельсовет Ташлинского района Оренбургской области, обеспечения защиты прав и законных интересов граждан, общества, государства от угроз, связанных с коррупцией, обеспечения эффективности деятельности органов местного самоуправления, на основании Федеральных законов </w:t>
      </w:r>
      <w:r>
        <w:rPr>
          <w:b w:val="false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</w:rPr>
        <w:t>от 25.12.2008 № 273-ФЗ «О противодействии коррупции»,  от 03.12.2012 № 230-ФЗ   «О   контроле за соответствием расходов лиц, замещающих государственные  должности, и иных лиц их доходам»</w:t>
      </w:r>
      <w:r>
        <w:rPr>
          <w:b w:val="false"/>
        </w:rPr>
        <w:t>, Закона Оренбургской области от 01.09.2017 №  541/128-</w:t>
      </w:r>
      <w:r>
        <w:rPr>
          <w:b w:val="false"/>
          <w:lang w:val="en-US"/>
        </w:rPr>
        <w:t>VI</w:t>
      </w:r>
      <w:r>
        <w:rPr>
          <w:b w:val="false"/>
        </w:rPr>
        <w:t xml:space="preserve">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  руководствуясь Уставом муниципального образования Болдыревский сельсовет Ташлинского района Оренбургской области  Совет депутатов  муниципального образования Болдыревский сельсовет   </w:t>
      </w:r>
      <w:r>
        <w:rPr/>
        <w:t>Р Е Ш И Л:</w:t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color w:val="000000"/>
        </w:rPr>
        <w:t xml:space="preserve">1. </w:t>
      </w:r>
      <w:r>
        <w:rPr>
          <w:b w:val="false"/>
          <w:color w:val="000000"/>
        </w:rPr>
        <w:t>Утвердить  Положение о предоставлении депутатами Совета депутатов</w:t>
      </w:r>
      <w:r>
        <w:rPr>
          <w:color w:val="000000"/>
        </w:rPr>
        <w:t xml:space="preserve">  </w:t>
      </w:r>
      <w:r>
        <w:rPr>
          <w:b w:val="false"/>
        </w:rPr>
        <w:t xml:space="preserve">муниципального образования Болдыревский сельсовет </w:t>
      </w:r>
      <w:r>
        <w:rPr>
          <w:b w:val="false"/>
          <w:color w:val="000000"/>
        </w:rPr>
        <w:t>Ташлинского района Оренбургской област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согласно приложению.</w:t>
      </w:r>
    </w:p>
    <w:p>
      <w:pPr>
        <w:pStyle w:val="Style21"/>
        <w:widowControl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Решение Совета депутатов </w:t>
      </w:r>
      <w:r>
        <w:rPr>
          <w:rStyle w:val="FontStyle14"/>
          <w:sz w:val="28"/>
          <w:szCs w:val="28"/>
        </w:rPr>
        <w:t xml:space="preserve">от 24.06.2016 № 6/35-рс </w:t>
      </w:r>
      <w:r>
        <w:rPr>
          <w:color w:val="000000"/>
          <w:sz w:val="28"/>
          <w:szCs w:val="28"/>
        </w:rPr>
        <w:t>«</w:t>
      </w:r>
      <w:r>
        <w:rPr>
          <w:rStyle w:val="FontStyle14"/>
          <w:sz w:val="28"/>
          <w:szCs w:val="28"/>
        </w:rPr>
        <w:t xml:space="preserve">Об утверждении Положения   «О предоставлении депутатами Совета депутатов муниципального образования Болдыревский сельсовет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4"/>
          <w:sz w:val="28"/>
          <w:szCs w:val="28"/>
        </w:rPr>
        <w:t xml:space="preserve">»  </w:t>
      </w:r>
      <w:r>
        <w:rPr>
          <w:sz w:val="28"/>
          <w:szCs w:val="28"/>
        </w:rPr>
        <w:t xml:space="preserve">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астоящее решение вступает в силу после его обнародования.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 Совета депутатов                                               Е. И.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, администрации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>от  22.12.2017  №  18/87-рс</w:t>
      </w:r>
    </w:p>
    <w:p>
      <w:pPr>
        <w:pStyle w:val="Normal"/>
        <w:tabs>
          <w:tab w:val="clear" w:pos="708"/>
          <w:tab w:val="left" w:pos="8355" w:leader="none"/>
          <w:tab w:val="right" w:pos="9924" w:leader="none"/>
        </w:tabs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депутатами Совета депутатов   муниципального образования Болдырев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(далее по тексту - Положение)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определяет порядок представления депутатами Совета депутатов  муниципального образования Болдыревский сельсовет Ташлинского района Оренбургской области (далее – депутаты Совета)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, порядок  проведения проверки достоверности и полноты сведений, представляемых депутатами, размещения их на официальном сайте муниципального образования Болдыревский сельсовет Ташлинского  района Оренбургской области в сети «Интернет».    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4"/>
      <w:bookmarkStart w:id="1" w:name="Par12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2. Лица и граждане, представляющие сведения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представляют депутаты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3. Ср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P37"/>
      <w:bookmarkEnd w:id="3"/>
      <w:r>
        <w:rPr>
          <w:rFonts w:cs="Times New Roman" w:ascii="Times New Roman" w:hAnsi="Times New Roman"/>
          <w:sz w:val="28"/>
          <w:szCs w:val="28"/>
        </w:rPr>
        <w:t>Депутаты Совета  представляют ежегодно, не позднее 30 апреля года, следующего за отчет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ими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0"/>
      <w:bookmarkEnd w:id="4"/>
      <w:r>
        <w:rPr>
          <w:rFonts w:cs="Times New Roman" w:ascii="Times New Roman" w:hAnsi="Times New Roman"/>
          <w:sz w:val="28"/>
          <w:szCs w:val="28"/>
        </w:rPr>
        <w:t xml:space="preserve">2. В случае, если 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едения о доходах, расходах, об имуществе и обязательствах имущественного характера представляются Губернатору Оренбургской области депутатами Совета по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 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в электронном виде представляются через информационную систему учета сведений о доходах, расходах, об имуществе и обязательствах имущественного характера "spravka.orb.ru", размещенную на интернет-портале Правительств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на бумажных носителях представляются в управление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и справок о доходах, расходах, об имуществе и обязательствах имущественного характера представляются депутатами Совета в Совет депутатов Болдыревского сельсовета не позднее срока, указанного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, представленные депутатами Совета размещаются ежегодно на официальном сайте муниципального образования Болдыревский сельсовет Ташлинского района Оренбургской области в сети "Интернет"  до 1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 следующего за отчетным годом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Назначение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достоверности и полноты сведений о доходах, расходах, об имуществе и обязательствах имущественного характера, представленных депутатами Совета, проводится по решению Губернатора Оренбург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проверки достоверности и полноты сведений о доходах, расходах, об имуществе и обязательствах имущественного характера  депутатов Совета принимается Губернатором Оренбургской област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9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6. Основания для проведения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достоверности и полноты сведений о доходах, расходах, об имуществе и обязательствах имущественного характера является решение Губернатора Оренбургской области о проведении выборочной проверки сведений о доходах, расходах, об имуществе и обязательствах имущественного характера, представленных  депутатами Совета,  или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иными государственными органами и их должностными лицам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разделением (специалистом) по кадровой работе органа государственной власти Оренбургской области или местного самоуправления муниципального образования Оренбургской области, на которое (которого) возложена обязанность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 и Общественной палатой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областными и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дразделение, осуществляющее проверку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 о доходах, расходах, об имуществе и обязательствах имущественного характера проводится управлением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Порядок деятельности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>Деятельность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 о доходах, расходах, об имуществе и обязательствах имущественного характера, представляемых депутатами регламентируется Законом Оренбургской области от 1 сентября 2017 года № 541/128-</w:t>
      </w:r>
      <w:r>
        <w:rPr>
          <w:b w:val="false"/>
          <w:color w:val="000000"/>
          <w:lang w:val="en-US"/>
        </w:rPr>
        <w:t>VI</w:t>
      </w:r>
      <w:r>
        <w:rPr>
          <w:b w:val="false"/>
          <w:color w:val="000000"/>
        </w:rPr>
        <w:t>-ОЗ «</w:t>
      </w:r>
      <w:r>
        <w:rPr>
          <w:b w:val="false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в Совет депутатов муниципального образования Болдыревский сельсовет Ташлинского района Оренбургской области, размещаются на официальном сайте муниципального образования   Болдыревский сельсовет  (далее – официальный сайт) в срок до 1 июня года, следующего за отчетным годом. 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Par139"/>
      <w:bookmarkEnd w:id="6"/>
      <w:r>
        <w:rPr>
          <w:color w:val="000000"/>
          <w:sz w:val="28"/>
          <w:szCs w:val="28"/>
        </w:rPr>
        <w:t>2. На официальном сайте и в средствах массовой информации 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 вида, площади и страны расположения каждого, из таких объекто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иные, кроме указанных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http%3A%2F%2Fmalayapurga.ru%2Ffiles%2Fassets%2F17-10-191%2520%25D0%25A1%25D0%25B2%25D0%25B5%25D0%25B4%25D0%25B5%25D0%25BD%25D0%25B8%25D1%258F%2520%25D0%25BE%2520%25D0%25B4%25D0%25BE%25D1%2585%25D0%25BE%25D0%25B4%25D0%25B0%25D1%2585%2520%25D0%25B4%25D0%25B5%25D0%25BF%25D1%2583%25D1%2582%25D0%25B0%25D1%2582%25D0%25BE%25D0%25B2.docx&amp;name=17-10-191 Сведения о доходах депутатов.docx&amp;lang=ru&amp;c=56cfdbf4aa10" \l "Par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2</w:t>
      </w:r>
      <w:r>
        <w:rPr>
          <w:color w:val="000000"/>
          <w:sz w:val="28"/>
          <w:szCs w:val="28"/>
        </w:rPr>
        <w:t xml:space="preserve"> настоящей статьи, сведения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нные, позволяющие определить место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Размещение на официальных сайтах сведений о доходах, расходах, об имуществе и обязательствах  имущественного характера депутатов, их супруги (супругов), несовершеннолетних детей, указанных в пункте 2 настоящей статьи,  обеспечивается председателем Совета депутатов Болдыревского сельсовета Ташлинского района Оренбургской обла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Статья 10. Порядок направления информации о предоставлении  депутатами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 в  Совет депутатов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Болдыревский сельсовет Ташлинского района Оренбургской области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  Совета депута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Болдыревский сельсовет Ташлинского района Оренбургской области  информирует Совет депутатов   на ближайшем заседании Совета депутатов  о результатах предоставления депутатами сведений о своих доходах, расходах, об имуществе и обязательствах имущественного характера, а также сведений о    доходах, расходах, об имуществе и обязательствах имущественного характера своих,  супруги (супруга) и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3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21">
    <w:name w:val="Заголовок 2 Знак"/>
    <w:basedOn w:val="Style13"/>
    <w:qFormat/>
    <w:rPr>
      <w:b/>
      <w:bCs/>
      <w:sz w:val="36"/>
      <w:szCs w:val="36"/>
      <w:lang w:val="en-US"/>
    </w:rPr>
  </w:style>
  <w:style w:type="character" w:styleId="22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A2837400321CB54DD1BD555B7C564D58ADB40C88BD7D968FF86A10FB77148DC1280D32CA4518f9Y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6:00Z</dcterms:created>
  <dc:creator>кинделя</dc:creator>
  <dc:description/>
  <cp:keywords/>
  <dc:language>en-US</dc:language>
  <cp:lastModifiedBy>user</cp:lastModifiedBy>
  <cp:lastPrinted>2017-12-20T12:50:00Z</cp:lastPrinted>
  <dcterms:modified xsi:type="dcterms:W3CDTF">2017-12-23T09:52:00Z</dcterms:modified>
  <cp:revision>55</cp:revision>
  <dc:subject/>
  <dc:title/>
</cp:coreProperties>
</file>