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23305" cy="310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284"/>
                              <w:gridCol w:w="1843"/>
                              <w:gridCol w:w="425"/>
                              <w:gridCol w:w="1701"/>
                              <w:gridCol w:w="142"/>
                              <w:gridCol w:w="211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ВЕТ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етий созыв  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12.2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/85-рс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 принятии в первом чт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екта бюджета муниципального образования Болдыревский сельсовет на 2018 год и плановый период 2019 и 2020 годов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44.7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284"/>
                        <w:gridCol w:w="1843"/>
                        <w:gridCol w:w="425"/>
                        <w:gridCol w:w="1701"/>
                        <w:gridCol w:w="142"/>
                        <w:gridCol w:w="211"/>
                        <w:gridCol w:w="4961"/>
                      </w:tblGrid>
                      <w:tr>
                        <w:trPr/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АШЛИНСКОГО РАЙОНА 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етий созыв  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2.201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/85-рс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R1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R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R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>О принятии в первом чт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>Проекта бюджета муниципального образования Болдыревский сельсовет на 2018 год и плановый период 2019 и 2020 годов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0" w:hanging="0"/>
        <w:jc w:val="both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ассмотрев представленный  администрацией Болдыревского сельсовета проект решения «О  бюджете муниципального образования Болдыревский сельсовет Ташлинского района Оренбургской области на 2018 год и плановый период 2019 и 2020 годов», руководствуясь решением Совета депутатов от 24.06.2016 г. № 6/42-рс «Об утверждении Положения о бюджетном процессе в муниципальном образовании Болдыревский сельсовет Ташлинского района Оренбургской области»: </w:t>
      </w:r>
    </w:p>
    <w:p>
      <w:pPr>
        <w:pStyle w:val="Normal"/>
        <w:ind w:firstLine="851"/>
        <w:jc w:val="both"/>
        <w:rPr/>
      </w:pPr>
      <w:r>
        <w:rPr/>
        <w:t>1.Утвердить основные характеристики бюджета муниципального образования Болдыревский сельсовет:</w:t>
      </w:r>
    </w:p>
    <w:p>
      <w:pPr>
        <w:pStyle w:val="Normal"/>
        <w:ind w:firstLine="851"/>
        <w:jc w:val="both"/>
        <w:rPr/>
      </w:pPr>
      <w:r>
        <w:rPr/>
        <w:t>1.1. Прогнозируемый общий объем доходов  бюджета на 2018 год в сумме    3901,0  тыс. рублей, на 2019 год в сумме  3999,0   тыс. рублей, на 2020 год в сумме  4047,3    тыс. рублей;</w:t>
      </w:r>
    </w:p>
    <w:p>
      <w:pPr>
        <w:pStyle w:val="Normal"/>
        <w:ind w:firstLine="851"/>
        <w:jc w:val="both"/>
        <w:rPr/>
      </w:pPr>
      <w:r>
        <w:rPr/>
        <w:t>1.2. Прогнозируемые поступления доходов в бюджет по кодам видов доходов, подвидов доходов на 2018 год и плановый период 2019 и 2020 годов согласно приложению  к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>1.3. Общий объем расходов  бюджета  на 2018 год в сумме  3901,0  тыс. рублей,  на 2019 год  3999,0 тыс. рублей, на 2020 год в сумме  4047,3  тыс. рублей, в том числе объем условно утвержденных расходов на 2019 год в сумме 100,0 тыс. рублей, на 2020 год в сумме 202,0 тыс. рубле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/>
      </w:pPr>
      <w:r>
        <w:rPr/>
        <w:t xml:space="preserve">1.4. Прогнозируемый дефицит бюджета на 2018 год в сумме 0 тыс. рублей, на 2019 и 2020 год  в сумме 0 тыс. рублей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/>
      </w:pPr>
      <w:r>
        <w:rPr/>
        <w:t>1.5. Верхний предел муниципального внутреннего долга  на 1 января 2019 года, на 1 января 2020 года и на 1 января 2021 года в сумме 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>2. Контроль за исполнением данного решения возложить на комиссию по бюджету, налогам, финансовой политике, собственности, экономическим вопросам, торговле и предпринимательств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right="99" w:firstLine="851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-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Е. И.Ждан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ослано: прокурору района, администрации района,  финансовому отдел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9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9:00Z</dcterms:created>
  <dc:creator>комп</dc:creator>
  <dc:description/>
  <cp:keywords/>
  <dc:language>en-US</dc:language>
  <cp:lastModifiedBy>пк</cp:lastModifiedBy>
  <cp:lastPrinted>2017-12-06T16:21:00Z</cp:lastPrinted>
  <dcterms:modified xsi:type="dcterms:W3CDTF">2017-12-06T11:25:00Z</dcterms:modified>
  <cp:revision>71</cp:revision>
  <dc:subject/>
  <dc:title/>
</cp:coreProperties>
</file>