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4"/>
        <w:gridCol w:w="1843"/>
        <w:gridCol w:w="425"/>
        <w:gridCol w:w="1701"/>
        <w:gridCol w:w="142"/>
        <w:gridCol w:w="211"/>
        <w:gridCol w:w="496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ОЛДЫРЕ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тий созыв 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2.2016 г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/61-рс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муниципального образования Болдыревский сельсовет Ташлинского района Оренбургской области на 2017 год и плановый период 2018 и 2019 год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й администрацией муниципального образования Болдыревский сельсовет Ташлинского района Оренбургской области проект бюджета муниципального образования Болдыревский сельсовет на 2017 год и  на плановый период 2018 и 2019 годов, Совет депутатов муниципального образования Болдыревский сельсовет Ташлинского района Оренбургской области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сновные характеристики бюджета муниципального образования Болдыревский сельсовет н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Болдыревский сельсовет в сумме 35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щий объем расходов бюджета муниципального образования Болдыревский сельсовет в сумме 3535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гнозируемый размер дефицита  бюджета  муниципального  образования Болдыревский сельсовет 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верхний предел муниципального внутреннего долга на 01 января 2018 года в сумме 0 тыс. рублей; в том числе верхний предел долга по муниципальным гарантиям на 1 января  2018 года в сумме  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муниципального образования Болдыревский сельсовет на 2018 и на 2019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прогнозируемый общий объем доходов муниципального образования Болдыревский сельсовет на 2018 год в сумме 3563,2 тыс. рублей,  на 2019 год в сумме 363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щий объем расходов бюджета муниципального образования Болдыревский сельсовет на 2018 год в сумме  3563,2 тыс. рублей, в том числе условно утвержденные расходы в сумме 89,0 тыс. рублей,  на 2019 год в сумме 3636,3 тыс. рублей, в том числе условно утвержденные расходы в сумме 18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гнозируемый  дефицит бюджета на 2018 и 2019 годы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верхний предел муниципального внутреннего долга Болдыревский сельсовета на 1 января 2019 года в сумме  0 тыс. рублей, в том числе верхний предел долга по муниципальным гарантиям на 1 января  2019 года в сумме     0 тыс. рублей, верхний предел муниципального внутреннего долга Болдыревский сельсовета на 1 января 2020 года в сумме  0 тыс. рублей, в том числе верхний предел долга по муниципальным гарантиям на 1 января  2020 года в сумме   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честь  нормативы отчислений федеральных, региональных и местных налогов и сборов, налогов предусмотренных специальными налоговыми режимами, и неналоговых доходов в бюджет муниципального образования Болдыревский сельсовет на 2017 год и на плановый период 2018-2019 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еречень администраторов доходов бюджета муниципального образования Болдыревский сельсовет на 2017 год и плановый период 2018 и 2019 г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Учесть поступление доходов в бюджет муниципального образования Болдыревский сельсовет на 2017 год и плановый период 2017 и 2018 г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Болдыревский сельсовет на 2017 год и на плановый период 2018 и 2019 годов по разделам и подразделам расходов классификации расходов бюджет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Болдыревский сельсовет на 2017 год и на плановый период 2018 и 2019 годов по разделам и подразделам, целевым статьям и видам расходов классификации расходов бюджетов, в пределах сумм, установленных п. 6 настоящего решения, 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ведомственную структуру расходов бюджета муниципального образования Болдыревский сельсовет на 2017 год и на плановый период 2018 и 2019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Утвердить распределение бюджетных ассигнований бюджета поселения на реализацию муниципальных программ, предусмотренных к финансированию в бюджете муниципального образования Болдыревский сельсовет на 2017 год и на плановый период 2018 и 2019 годов согласно Приложению №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 Руководствуясь п. 4 статьи 15  Федерального Закона «Об общих принципах организации местного самоуправления в Российской Федерации» от 06.10.2003 г. № 131-ФЗ, передать администрации муниципального образования Ташлинского района Оренбургской област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номочия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 с передачей межбюджетных трансфертов на их исполнение в 2017 году в сумме   1573,3 тыс. рублей,  в 2018 году в сумме   1573,2 тыс. рублей, в 2019 году в сумме  1526,6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номочия по осуществлению внешнего муниципального финансового контроля  с передачей межбюджетных трансфертов  на их исполнение в сумме  по 13,2 тыс. рублей ежегод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номочия по резервированию и изъятию земельных участков, выдачи разрешений на строительство и ввод объектов в эксплуатацию - в сумме по 1,8 тыс. рублей ежегодно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лномочия </w:t>
      </w:r>
      <w:r>
        <w:rPr>
          <w:sz w:val="28"/>
          <w:szCs w:val="28"/>
        </w:rPr>
        <w:t>по организации исполнения полномочий по обеспечению жильем молодых семей в сумме</w:t>
      </w:r>
      <w:r>
        <w:rPr>
          <w:sz w:val="28"/>
          <w:szCs w:val="28"/>
          <w:shd w:fill="FFFFFF" w:val="clear"/>
        </w:rPr>
        <w:t xml:space="preserve"> по 5,6 тыс. рублей ежегодн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Муниципальные заимствования в бюджет муниципального образования Болдыревский сельсовет в  2017 году и в плановый период 2018 и 2019 годов не осуществлять, программу муниципальных заимствований не утверж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 Выдачу гарантий предприятиям и организациям, расположенным на территории муниципального образования Болдыревский сельсовет в 2017 году и плановом периоде 2018 и 2019 годов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 Расходы  на обслуживание муниципального долга муниципального образования Болдыревский сельсовет на 2017 год и плановый период 2018 и 2019 годов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Установить  предельный объем муниципального долга муниципального образования Болдыревский сельсовет на 2017 год в сумме 0,0 тыс. рублей, на 2018 год - в сумме 0,0 тыс. рублей, на 2020 год - в сумме 0,0 тыс. рубле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Установить, что неиспользованные по состоянию на 1 января 2017 года остатки межбюджетных трансфертов, предоставленных из районного бюджета бюджету муниципального образования Болдыревский сельсовет в форме субвенций, иных межбюджетных трансфертов, имеющих целевое назначение, подлежат возврату в районный бюджет в течение первых 10 рабочих дней 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Утвердить объем  дорожного фонда муниципального образования Болдыревский сельсовет на  2017 год в сумме –  364,6 тыс. рублей, на 2018 год в сумме –  358,8  тыс. рублей,  на  2019 год в сумме  –  403,9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Настоящее решение вступает в силу после его официального опубликования, но не ранее 1 января 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Разослано: администрации района, прокурору района, УФК по Оренбургской области, финансовому отделу Ташлинского района, редакции газеты «Маяк»  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basedOn w:val="Style12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комп</dc:creator>
  <dc:description/>
  <cp:keywords/>
  <dc:language>en-US</dc:language>
  <cp:lastModifiedBy>болдырево</cp:lastModifiedBy>
  <cp:lastPrinted>2016-12-21T13:05:00Z</cp:lastPrinted>
  <dcterms:modified xsi:type="dcterms:W3CDTF">2016-12-22T08:56:00Z</dcterms:modified>
  <cp:revision>9</cp:revision>
  <dc:subject/>
  <dc:title/>
</cp:coreProperties>
</file>