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29"/>
        <w:gridCol w:w="1046"/>
      </w:tblGrid>
      <w:tr>
        <w:trPr/>
        <w:tc>
          <w:tcPr>
            <w:tcW w:w="5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МУНИЦИПАЛЬНОГО </w:t>
              <w:br/>
              <w:t xml:space="preserve"> ОБРАЗОВАНИЯ    БОЛДЫРЕ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9" w:type="dxa"/>
            <w:tcBorders>
              <w:bottom w:val="single" w:sz="6" w:space="0" w:color="000000"/>
            </w:tcBorders>
          </w:tcPr>
          <w:p>
            <w:pPr>
              <w:pStyle w:val="Normal"/>
              <w:ind w:right="-2255" w:hanging="0"/>
              <w:rPr/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12.11.2015г.   №   95-п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с. Болдырев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етодики </w:t>
      </w:r>
    </w:p>
    <w:p>
      <w:pPr>
        <w:pStyle w:val="Normal"/>
        <w:rPr/>
      </w:pPr>
      <w:r>
        <w:rPr>
          <w:sz w:val="24"/>
          <w:szCs w:val="24"/>
        </w:rPr>
        <w:t xml:space="preserve">формирования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дыревский сельсовет на </w:t>
      </w:r>
    </w:p>
    <w:p>
      <w:pPr>
        <w:pStyle w:val="Normal"/>
        <w:rPr/>
      </w:pPr>
      <w:r>
        <w:rPr>
          <w:sz w:val="24"/>
          <w:szCs w:val="24"/>
        </w:rPr>
        <w:t xml:space="preserve">2016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 целях подготовки проекта  бюджета муниципального образования Болдыревский сельсовет на 2016 год:</w:t>
      </w:r>
    </w:p>
    <w:p>
      <w:pPr>
        <w:pStyle w:val="Normal"/>
        <w:suppressAutoHyphens w:val="true"/>
        <w:ind w:firstLine="567"/>
        <w:jc w:val="both"/>
        <w:rPr/>
      </w:pPr>
      <w:r>
        <w:rPr/>
        <w:t>1. Утвердить методику формирования  бюджета муниципального образования Болдыревский сельсовет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2. Постановление вступает в силу со дня его подписания и распространяется на правоотношения, возникшие с 01 октября 2015 года.</w:t>
      </w:r>
    </w:p>
    <w:p>
      <w:pPr>
        <w:pStyle w:val="Normal"/>
        <w:suppressAutoHyphens w:val="tru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                               Е. И. Жд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администрации района, прокуратур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остановлению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12.11.2015 № 95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Cs w:val="28"/>
        </w:rPr>
        <w:t>формирования  бюджета муниципального образования Болдыревский сельсовет на 2016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Методика устанавливает основные подходы к формированию доходов  и расходов  бюджета муниципального образования Болдыревский сельсовет на 2016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тодика включает в себя разделы, определяющие порядок прогнозирования доходов  бюджета и формирования расходов бюджета по направлениям бюджетной полити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основу составления  бюджета муниципального образования на 2016 год положены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гноз социально-экономического развития муниципального образования Болдыревский сельсовет на 2016 год и плановый период 2017 и 2018 год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сновные направления бюджетной и налоговой политики муниципального образования Болдыревский сельсовет на 2016 год и на плановый период 2017 и 2018 годов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-приоритеты бюджетной и налоговой политики, установленные на федеральном и областном уровне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доходов  бюдже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 на доходы физических лиц рассчитывается исходя из прогнозируемого фонда оплаты труда на 2016 год, (по данным прогноза социально-экономического развития), за исключением сумм налоговых вычетов, не подлежащих налогообложению. При прогнозировании налога учтен налог на доходы физических лиц, перечисленный налоговыми агентами по иным налоговым ставкам (30 процентов, 9 процентов, 35 процентов, 15 процентов и иным ставкам) согласно отчету МРИ ФН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6 по Оренбургской области формы № 5-НДФЛ за 2014 год, а также сумма налога, подлежащая возврату из бюджета, по предоставленным актуальным декларациям налогоплательщиков с учетом его роста в 2014 году по отношению к 2013 году (отчет МРИ ФН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 по Оренбургской области формы № 5-ДДК за 2013 и 2014 годы). Уровень собираемости налога прогнозируется в размере 100 проц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налога на доходы физических лиц корректируется на сумму налога, исчисленную от иной облагаемой базы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на 2016 год прогнозируются исходя из фактических поступлений за 8 месяцев 2015 года и 4 месяца 2014 года с учетом темпа роста прочих доходов населения. На 2016 год сумма налога прогнозируется путем индексации суммы налога, рассчитанного на 2016 год, скорректированной на темп роста прочих доходов населения на соответствующий го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физическими лицами, в соответствии со статьей 228 Налогового Кодекса Российской Федерации на 2016 год прогнозируется исходя из ожидаемого поступления налога в 2015 году с учетом темпа роста прочих доходов населения в году, в котором произведено начисление налога. Ожидаемое поступление налога учтено по данным отчета МРИ ФН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 по Оренбургской области формы № 5-ДДК за 2014 год. На 2016 год налог рассчитывается путем индексации суммы налога, определенного на 2016 год, скорректированной на темп роста прочих доходов населения в году, в котором производится начисление налог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зачисляется в бюджет по нормативу 15,0 процент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>2. Налог на имущество физических лиц рассчитывается по следующей формуле:</w:t>
      </w:r>
    </w:p>
    <w:p>
      <w:pPr>
        <w:pStyle w:val="Normal"/>
        <w:jc w:val="center"/>
        <w:rPr/>
      </w:pPr>
      <w:r>
        <w:rPr>
          <w:szCs w:val="28"/>
        </w:rPr>
        <w:t>НИФЛ = НП х Н , 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ФЛ – налог на имущество физических лиц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П – фактическое поступление за предыдущий год 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– индекс роста поступления;</w:t>
      </w:r>
    </w:p>
    <w:p>
      <w:pPr>
        <w:pStyle w:val="Normal"/>
        <w:rPr/>
      </w:pPr>
      <w:r>
        <w:rPr>
          <w:szCs w:val="28"/>
        </w:rPr>
        <w:t>Налог на имущество с физических лиц зачисляется в бюджет поселения по нормативу 100,0 процентов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3. Земельный налог  с физических лиц, обладающих земельным участком, расположенным в границах сельских поселений, рассчитывается на 2016 год по следующей формул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ЗН =  КС х С, где:</w:t>
      </w:r>
    </w:p>
    <w:p>
      <w:pPr>
        <w:pStyle w:val="Normal"/>
        <w:rPr/>
      </w:pPr>
      <w:r>
        <w:rPr>
          <w:szCs w:val="28"/>
        </w:rPr>
        <w:t>ЗН – земельный налог; КС – кадастровая стоимость земельных участков, признаваемых объектом налогообложения, (по данным Управления Федеральной налоговой службы  №6 по Оренбургской области по состоянию на 01.01.2015г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–  ставка налога, установленная статьей 394 Налогового кодекса Российской Федерации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емельный налог  с организаций, обладающих земельным участком, расположенным в границах сельских поселений, рассчитывается по следующей формул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ЗН =  КС х С, где:</w:t>
      </w:r>
    </w:p>
    <w:p>
      <w:pPr>
        <w:pStyle w:val="Normal"/>
        <w:rPr/>
      </w:pPr>
      <w:r>
        <w:rPr>
          <w:szCs w:val="28"/>
        </w:rPr>
        <w:t>ЗН – земельный налог; КС – кадастровая стоимость земельных участков, признаваемых объектом налогообложения, (по данным Управления Федеральной налоговой службы  №6 по Оренбургской области по состоянию на 01.01.2015г.;</w:t>
      </w:r>
    </w:p>
    <w:p>
      <w:pPr>
        <w:pStyle w:val="Normal"/>
        <w:rPr>
          <w:szCs w:val="28"/>
        </w:rPr>
      </w:pPr>
      <w:r>
        <w:rPr>
          <w:szCs w:val="28"/>
        </w:rPr>
        <w:t>С –   максимальная возможная ставка, установленная статьей 394 Налогового кодекс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 зачисляется в бюджет поселения по нормативу 100,0 процент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ая пошлина на 2016 год определена исходя из ожидаемых поступлений за 2015 год с учетом изменений, внесенных Федеральным законом от 21.07.2014 № 221-ФЗ. Ожидаемое поступление в 2015 году рассчитано исходя из фактических поступлений за 1 полугодие 2015 года и ожидаемого поступления во втором полугодии текущего года, которое определено на уровне поступлений второго квартала 2015 года увеличенного в два раз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зачисляется в  бюджет по нормативу 100,0 процентов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ходы от акцизов на автомобильный и прямогонный бензин, дизельное топливо, моторные масла для дизельных и (или) карбюраторных (инжекторных) двигателей  производимых на территории российской федерации  определены на 2016 год, исходя  из общего объема прогнозируемых  поступлений в областной бюджет по данному виду дохода, норматива отчислений в бюджеты поселений в размере 10% и индивидуального норматива отчислений в бюджет муниципального образования Болдыревский сельсовет  в размере 0,080% установленного  Законом Оренбургской области «Об областном бюджете на 2016 год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ендная плата от сдачи в аренду имущества определяется, согласно действующих договоров аренды имуще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bCs/>
          <w:i/>
          <w:iCs/>
          <w:sz w:val="36"/>
          <w:szCs w:val="36"/>
        </w:rPr>
        <w:t>2. Проект расходов бюджета поселения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Общие подходы к формированию объемов бюджетного финансирования.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бъемы бюджетных ассигнований на 2016 год  определяются на основе утвержденных решением Совета депутатов муниципального образования  Болдыревский  сельсовет  «О   бюджете муниципального образования  Болдыревский  сельсовет на 2015 и плановый  период   2016  и 2017 годов» от 22.12.2014г № 28/115-рс,  с учетом исключения  расходных обязательств, действие которых завершено в 2015 году и с  учетом реализации мер по  оптимизации  расходов прежде всего, на реализацию приоритетных направлений и проектов, обеспечивающих решение задач, поставленных в социальных  указах Президента Российской Федерации от 7 мая 2012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точнение бюджетных ассигнований на 2016 год осуществляется с учетом следующих общих подходов: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Увеличения фондов оплаты труда с 1 января 2016 года: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оплаты труда составит 6204-00, с начислением 15% уральского коэффициента.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исления на фонд оплаты труда определяются по единым тарифам страховых взносов в системы пенсионного, социального и медицинского страхования на 2016 год  в размере 30,0 %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 весь период формирования проекта бюджета сохраняются расходы по взносам на обязательное социальное страхование от несчастных случаев в размере 0,2 процента от фонда оплаты труд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Расходы на коммунальные услуги планируются исходя из фактических расходов в 2015 году  с увеличением стоимости электроэнергии - на 11%, тепловой энергии- на 8%, газа- на 7,5%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   При формировании расходов  бюджета на 2016 год  учитываются расходы на реализацию  муниципальных программ, независимо от даты их утверждения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ходы на реализацию отдельных мероприятий  муниципальных программ, завершение которых планировалось после 1 января 2016 года, при наличии соответствующих нормативных правовых актов, учитываются в рамках муниципальных программ МО Болдыревский сельсов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ходы на реализацию мероприятий, включенных в настоящее время в  муниципальные программы, по которым отсутствуют нормативные правовые акты, устанавливающие расходные обязательства, или по которым не было принято решение о включении их в муниципальные программы, подлежат сокращ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асходы на финансирование муниципальных программ, при условии их утверждения постановлением администрации МО Болдыревский сельсовет, предусматриваются исходя из предельных объемов бюджетных ассигнова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Межбюджетные трансферты включаются в разделы классификации расходов бюджета  поселения в соответствии с их отраслевой принадлежность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/>
          <w:iCs/>
          <w:sz w:val="32"/>
          <w:szCs w:val="32"/>
        </w:rPr>
        <w:t>Отраслевые особенности формирования бюджета поселения</w:t>
      </w:r>
      <w:r>
        <w:rPr>
          <w:i/>
          <w:iCs/>
          <w:sz w:val="32"/>
          <w:szCs w:val="32"/>
        </w:rPr>
        <w:t>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егосударственные расходы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определении объема расходов  бюджета МО Болдыревский сельсовет на содержание аппарата управления учитываются расходы на оплату труда  органов местного самоуправления, рассчитанные исходя из  штатной численности  работников органов местного самоуправления и условий оплаты труда, установленных решением Совета депутатов муниципального образования Болдыревский сельсовет от 27.03.2013г. № 18/70-рс «О денежном содержании  муниципальных служащих в муниципальном образовании Болдыревский сельсовет Ташлинского района Оренбургской области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атериальные затраты на содержание </w:t>
      </w:r>
      <w:r>
        <w:rPr>
          <w:szCs w:val="28"/>
        </w:rPr>
        <w:t xml:space="preserve">муниципальных служащих </w:t>
      </w:r>
      <w:r>
        <w:rPr>
          <w:szCs w:val="28"/>
          <w:shd w:fill="FFFFFF" w:val="clear"/>
        </w:rPr>
        <w:t xml:space="preserve">определены по общим подходам к формированию объемов бюджетного финансирования муниципальных  бюджетных учреждений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в сумме 15,1 тыс. рублей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 Муниципальный долг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>В бюджете поселения на 2016 год предусмотрены следующие показатели муниципального долга поселения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Cs w:val="28"/>
        </w:rPr>
        <w:t>Верхний предел муниципального внутреннего долга муниципального образования Болдыревский  сельсовет.</w:t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39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 год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ый объем муниципального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ый объем муниципальных гаран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  кредитных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ельный объем расходов на обслуживание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705" w:hanging="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3. Национальная экономика</w:t>
      </w:r>
    </w:p>
    <w:p>
      <w:pPr>
        <w:pStyle w:val="Normal"/>
        <w:ind w:firstLine="851"/>
        <w:jc w:val="both"/>
        <w:rPr/>
      </w:pPr>
      <w:r>
        <w:rPr>
          <w:szCs w:val="28"/>
        </w:rPr>
        <w:t>Бюджетные ассигнования Дорожного фонда предусматриваются  на 2016г в сумме 482,3 тыс. рублей в размере прогнозируемого объема поступлений акцизов.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rFonts w:eastAsia="Times New Roman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Культура и  кинематограф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бюджете поселения предусматриваются расходы на реализацию муниципальной программы  «Развитие культуры на территории муниципального образования Болдыревский  сельсовет Ташлинского района Оренбургской области на 2014-2020 годы» В рамках данной программы планируются расходы: передача  полномочий  сельским поселением по финансированию учреждений культуры  на районный бюджет с передачей средств на осуществление этих полномочий на 2016 год в сумме   1801,3 тыс. рублей. </w:t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rFonts w:ascii="Times New Roman" w:hAnsi="Times New Roman" w:eastAsia="Calibri" w:cs="Times New Roman"/>
      <w:sz w:val="28"/>
    </w:rPr>
  </w:style>
  <w:style w:type="character" w:styleId="5">
    <w:name w:val=" Знак Знак5"/>
    <w:basedOn w:val="Style12"/>
    <w:qFormat/>
    <w:rPr>
      <w:rFonts w:ascii="Times New Roman" w:hAnsi="Times New Roman" w:eastAsia="Calibri" w:cs="Times New Roman"/>
      <w:sz w:val="28"/>
    </w:rPr>
  </w:style>
  <w:style w:type="character" w:styleId="4">
    <w:name w:val=" Знак Знак4"/>
    <w:basedOn w:val="Style12"/>
    <w:qFormat/>
    <w:rPr>
      <w:rFonts w:ascii="Times New Roman" w:hAnsi="Times New Roman" w:eastAsia="Calibri" w:cs="Times New Roman"/>
      <w:sz w:val="28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3:00Z</dcterms:created>
  <dc:creator>Саблина</dc:creator>
  <dc:description/>
  <cp:keywords/>
  <dc:language>en-US</dc:language>
  <cp:lastModifiedBy>болдырево</cp:lastModifiedBy>
  <cp:lastPrinted>2015-11-19T09:52:00Z</cp:lastPrinted>
  <dcterms:modified xsi:type="dcterms:W3CDTF">2015-12-21T06:46:00Z</dcterms:modified>
  <cp:revision>189</cp:revision>
  <dc:subject/>
  <dc:title/>
</cp:coreProperties>
</file>