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БОЛДЫРЕВ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6.10.2017   г.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79-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лдырево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7716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.95pt" to="-5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.1pt" to="15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9240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.15pt" to="221.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5.1pt" to="221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right="49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б исполнении бюджета МО Болдыревский сельсовет </w:t>
      </w:r>
    </w:p>
    <w:p>
      <w:pPr>
        <w:pStyle w:val="FR1"/>
        <w:ind w:right="495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7 года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В соответствии с пунктом 5 статьи 264.2 Бюджетного Кодекса РФ, пунктом 1 статьи 10 Положения</w:t>
      </w:r>
      <w:r>
        <w:rPr>
          <w:sz w:val="28"/>
          <w:szCs w:val="28"/>
        </w:rPr>
        <w:t xml:space="preserve"> о бюджетном процессе в муниципальном образовании Болдыревский сельсовет утвержденного решением Совета депутатов от 24.06.2016 года № 6/42-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тчет об исполнении бюджета муниципального образования Болдыревский сельсовет за 9 месяцев 2017 года по расходам в сумме 2828,71 тыс. рублей, по доходам в сумме 2269, 21 тыс. рублей, с превышением расходов над доходами  в сумме на 559,50 тыс. рублей с показателями: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по доходам бюджета МО Болдыревский сельсовет по кодам классификации доходов бюджета согласно приложению 1;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по расходам бюджета МО Болдыревский сельсовет по разделам, подразделам классификации расходов бюджетов согласно приложению 2;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МО Болдыревский сельсовет по группам, погруппам классификации источников финансирования дефицитов бюджетов согласно приложения 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Болдыревский сельсовет                                                   Е. И.Ждан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center"/>
        <w:rPr/>
      </w:pPr>
      <w:r>
        <w:rPr/>
        <w:t xml:space="preserve"> 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 xml:space="preserve"> </w:t>
      </w:r>
      <w:r>
        <w:rPr>
          <w:b/>
        </w:rPr>
        <w:t>ЗАКЛЮЧЕНИЕ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о результатах проверки на наличие коррупционных факторов  проекта постановления</w:t>
      </w:r>
    </w:p>
    <w:p>
      <w:pPr>
        <w:pStyle w:val="FR1"/>
        <w:ind w:right="1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О Болдыревский сельсовет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7 года</w:t>
      </w:r>
    </w:p>
    <w:p>
      <w:pPr>
        <w:pStyle w:val="ConsPlusTitle"/>
        <w:ind w:right="17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/>
        <w:t>с. Болдырево                                                                15 июля  2017 года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Положением «О порядке проведения антикоррупционной экспертизы правовых актов органов местного самоуправления муниципального образования Болдырев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 № 17/78-рс от  05.05.2009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</w:rPr>
        <w:t>в ходе изучения не выявлено</w:t>
      </w:r>
      <w:r>
        <w:rPr/>
        <w:t>;</w:t>
      </w:r>
      <w:r>
        <w:rPr>
          <w:b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</w:rPr>
        <w:t>в ходе изучения не выявлено</w:t>
      </w:r>
      <w:r>
        <w:rPr/>
        <w:t xml:space="preserve">;  </w:t>
      </w:r>
    </w:p>
    <w:p>
      <w:pPr>
        <w:pStyle w:val="ConsPlusNormal1"/>
        <w:ind w:firstLine="540"/>
        <w:jc w:val="both"/>
        <w:rPr/>
      </w:pPr>
      <w:r>
        <w:rPr/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</w:rPr>
        <w:t>в ходе изучения проекта не установлено</w:t>
      </w:r>
      <w:r>
        <w:rPr/>
        <w:t xml:space="preserve">.  </w:t>
      </w:r>
    </w:p>
    <w:p>
      <w:pPr>
        <w:pStyle w:val="ConsPlusNormal1"/>
        <w:ind w:firstLine="540"/>
        <w:jc w:val="both"/>
        <w:rPr/>
      </w:pPr>
      <w:r>
        <w:rPr/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</w:rPr>
        <w:t>в ходе изучения не выявлено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         Т. В. Бонд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Е. И.Жд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олдыревский  сельсовет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OK</dc:creator>
  <dc:description/>
  <cp:keywords/>
  <dc:language>en-US</dc:language>
  <cp:lastModifiedBy>болдырево</cp:lastModifiedBy>
  <cp:lastPrinted>2017-05-15T12:06:00Z</cp:lastPrinted>
  <dcterms:modified xsi:type="dcterms:W3CDTF">2017-10-16T07:00:00Z</dcterms:modified>
  <cp:revision>78</cp:revision>
  <dc:subject/>
  <dc:title> </dc:title>
</cp:coreProperties>
</file>