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7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963"/>
        <w:gridCol w:w="577"/>
        <w:gridCol w:w="1444"/>
        <w:gridCol w:w="708"/>
      </w:tblGrid>
      <w:tr>
        <w:trPr>
          <w:trHeight w:val="2836" w:hRule="atLeast"/>
        </w:trPr>
        <w:tc>
          <w:tcPr>
            <w:tcW w:w="4976" w:type="dxa"/>
            <w:gridSpan w:val="5"/>
            <w:tcBorders/>
          </w:tcPr>
          <w:p>
            <w:pPr>
              <w:pStyle w:val="TextBodyIndent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szCs w:val="24"/>
              </w:rPr>
              <w:t>МУНИЦИПАЛЬНОГО ОБРАЗОВАНИЯ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szCs w:val="24"/>
              </w:rPr>
              <w:t xml:space="preserve">БОЛДЫРЕВСКИЙ СЕЛЬСОВЕТ  </w:t>
            </w:r>
          </w:p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b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3" w:type="dxa"/>
            <w:tcBorders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05.10.2015   г.  </w:t>
            </w:r>
          </w:p>
        </w:tc>
        <w:tc>
          <w:tcPr>
            <w:tcW w:w="577" w:type="dxa"/>
            <w:tcBorders/>
          </w:tcPr>
          <w:p>
            <w:pPr>
              <w:pStyle w:val="TextBodyIndent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</w:rPr>
              <w:t xml:space="preserve">73-п  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76" w:type="dxa"/>
            <w:gridSpan w:val="5"/>
            <w:tcBorders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. Болдырево</w:t>
            </w:r>
          </w:p>
        </w:tc>
      </w:tr>
    </w:tbl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17716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3.95pt" to="-5.9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191770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5.1pt" to="15.4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5590</wp:posOffset>
                </wp:positionH>
                <wp:positionV relativeFrom="paragraph">
                  <wp:posOffset>19240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15.15pt" to="221.7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4445</wp:posOffset>
                </wp:positionH>
                <wp:positionV relativeFrom="paragraph">
                  <wp:posOffset>19177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15.1pt" to="221.6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FR1"/>
        <w:ind w:right="49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чета </w:t>
      </w:r>
    </w:p>
    <w:p>
      <w:pPr>
        <w:pStyle w:val="FR1"/>
        <w:ind w:right="49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</w:t>
      </w:r>
    </w:p>
    <w:p>
      <w:pPr>
        <w:pStyle w:val="FR1"/>
        <w:ind w:right="49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Болдыревский сельсовет </w:t>
      </w:r>
    </w:p>
    <w:p>
      <w:pPr>
        <w:pStyle w:val="FR1"/>
        <w:ind w:right="49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5 года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       </w:t>
      </w:r>
      <w:r>
        <w:rPr>
          <w:sz w:val="28"/>
          <w:szCs w:val="28"/>
        </w:rPr>
        <w:t>Руководствуясь  решением Совета депутатов муниципального образования Болдыревский сельсовет Ташлинского района Оренбургской области от 09.11.2011 года № 9/32-рс «Об утверждении Положения  о бюджетном процессе в муниципальном образовании Болдыревский сельсовет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муниципального образования Болдыревский сельсовет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квартал 2015 года по расходам в сумме 2794,8 тыс. рублей, по доходам в сумме  2856,7  тыс. рублей,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бнародования.</w:t>
        <w:br/>
        <w:t xml:space="preserve">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 Болдыревский  сельсовет                                                   Е. И.Жданов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ослано: администрации района, прокурору района, Совету депутатов, в места обнародования.                                                                                 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ap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-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54:00Z</dcterms:created>
  <dc:creator>OK</dc:creator>
  <dc:description/>
  <cp:keywords/>
  <dc:language>en-US</dc:language>
  <cp:lastModifiedBy>болдырево</cp:lastModifiedBy>
  <cp:lastPrinted>2013-04-23T15:15:00Z</cp:lastPrinted>
  <dcterms:modified xsi:type="dcterms:W3CDTF">2015-10-05T11:58:00Z</dcterms:modified>
  <cp:revision>70</cp:revision>
  <dc:subject/>
  <dc:title> </dc:title>
</cp:coreProperties>
</file>