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1.08.2015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66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BodyText2"/>
              <w:widowControl w:val="false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 определении мест  для  проведения предвыборной агитации посредством агитационных публичных мероприятий  в период подготовки и проведения выборов 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5940" w:leader="none"/>
              </w:tabs>
              <w:ind w:hanging="0"/>
              <w:jc w:val="left"/>
              <w:rPr/>
            </w:pPr>
            <w:r>
              <w:rPr>
                <w:bCs/>
                <w:sz w:val="28"/>
              </w:rPr>
              <w:t xml:space="preserve">13 сентября 2015 года 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С целью оказания содействия зарегистрированным кандидатам, избирательным объединениям  в  организации и проведении предвыборной агитации посредством агитационных публичных мероприятий в период  подготовки и проведения выборов</w:t>
      </w:r>
      <w:r>
        <w:rPr>
          <w:bCs/>
          <w:sz w:val="28"/>
        </w:rPr>
        <w:t xml:space="preserve"> </w:t>
      </w:r>
      <w:r>
        <w:rPr>
          <w:spacing w:val="-11"/>
          <w:sz w:val="30"/>
          <w:szCs w:val="30"/>
        </w:rPr>
        <w:t xml:space="preserve"> депутатов представительных органов </w:t>
      </w:r>
      <w:r>
        <w:rPr>
          <w:spacing w:val="-8"/>
          <w:sz w:val="30"/>
          <w:szCs w:val="30"/>
        </w:rPr>
        <w:t>муниципальных образований Ташлинский район, Болдыревский сельсовет Ташлинского района Оренбургской области 13 сентября 2015 года</w:t>
      </w:r>
      <w:r>
        <w:rPr>
          <w:bCs/>
          <w:sz w:val="28"/>
        </w:rPr>
        <w:t xml:space="preserve">, руководствуясь требованиями  статей 60 и  61 </w:t>
      </w:r>
      <w:r>
        <w:rPr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 Определить перечень помещений для проведения агитационных публичных мероприятий  на территории МО Болдыревский сельсове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1. село Болдырево ул. Центральная 47, здание  СДК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2. село Луговое ул. Зеленая 1А, здание СК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3. село Иртек ул. Центральная</w:t>
      </w:r>
      <w:r>
        <w:rPr>
          <w:b/>
          <w:sz w:val="28"/>
        </w:rPr>
        <w:t xml:space="preserve"> </w:t>
      </w:r>
      <w:r>
        <w:rPr>
          <w:sz w:val="28"/>
        </w:rPr>
        <w:t>21А, здание СК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Постановление вступает в силу со дня подписания и подлежит обнародованию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3.  Контроль за исполнением настоящего постановления оставляю за соб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Е. И. Ж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территориальной избиратель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1:00Z</dcterms:created>
  <dc:creator>Admin</dc:creator>
  <dc:description/>
  <cp:keywords/>
  <dc:language>en-US</dc:language>
  <cp:lastModifiedBy>болдырево</cp:lastModifiedBy>
  <cp:lastPrinted>2012-01-19T15:46:00Z</cp:lastPrinted>
  <dcterms:modified xsi:type="dcterms:W3CDTF">2015-08-24T10:52:00Z</dcterms:modified>
  <cp:revision>20</cp:revision>
  <dc:subject/>
  <dc:title/>
</cp:coreProperties>
</file>