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06.08.2015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63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ыделении специальных мест для размещения предвыборных агитационных материалов на территории избирательных участков МО Болдыревский сельсовет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>В соответствии с ч.8 ст.55 Закона Оренбургской области от 05.11.2009 г.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выборах депутатов представительных органов муниципальных образований Оренбург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елить и оборудовать  на территории каждого избирательного участка специальные места для размещения печатных предвыборных  агитационных материалов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Е. И. Ж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территориальной избирательн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22"/>
          <w:szCs w:val="22"/>
        </w:rPr>
        <w:tab/>
        <w:t xml:space="preserve">главы администрации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22"/>
          <w:szCs w:val="22"/>
        </w:rPr>
        <w:tab/>
        <w:t>№ 63– п от 06.08.201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 печатных предвыборных агит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845"/>
        <w:gridCol w:w="2194"/>
        <w:gridCol w:w="2409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дыре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           «Виктор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угов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. Зеленая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щит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иктория -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рте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2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25а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51:00Z</dcterms:created>
  <dc:creator>Admin</dc:creator>
  <dc:description/>
  <cp:keywords/>
  <dc:language>en-US</dc:language>
  <cp:lastModifiedBy>болдырево</cp:lastModifiedBy>
  <cp:lastPrinted>2012-01-19T15:46:00Z</cp:lastPrinted>
  <dcterms:modified xsi:type="dcterms:W3CDTF">2015-08-06T05:09:00Z</dcterms:modified>
  <cp:revision>13</cp:revision>
  <dc:subject/>
  <dc:title/>
</cp:coreProperties>
</file>