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752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.06.2016</w:t>
            </w:r>
            <w:r>
              <w:rPr>
                <w:sz w:val="28"/>
                <w:szCs w:val="28"/>
              </w:rPr>
              <w:t xml:space="preserve">  № 62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3.03.2016 № 16-п «Об утверждении порядка составления, утверждения и ведения бюджетных смет администрации муниципального образования Болдыревский сельсовет»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, в целях приведения в соответствие с действующим бюджетным законодательством РФ,  руководствуясь Уставом муниципального образования Болдыревский сельсовет Ташлинского района  Оренбургской  области:  </w:t>
      </w:r>
    </w:p>
    <w:p>
      <w:pPr>
        <w:pStyle w:val="Style15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от 23.03.2016 г. № 16-п «Об утверждении порядка составления, утверждения и ведения бюджетных смет администрации муниципального образования Болдыревский сельсовет» (далее – постановление).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В подпункте 2.3. Приложения к постановлению словосочетание «до кодов статей (подстатей) классификации операций  сектора государственного управления» заменить на словосочетание «до кодов подгрупп и элементов видов расходов классификации расходов бюджетов»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Абзац второй подпункта 2.3. Приложения к постановлению изложить в новой редакции: «Дополнительно показатели бюджетной сметы могут детализироваться по кодам аналитических показателей (КОСГУ)»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В абзаце третьем подпункта 2.3. Приложения к постановлению словосочетание «разработанной и утвержденной главой администрации» исключить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Пункт 3 Приложения к постановлению изложить в новой редакции: «Смета утверждается главой администрации до начала очередного финансового года в пределах доведенных лимитов»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В абзаце четвертом подпункта 4.1. Приложения к постановлению словосочетание «(кроме кодов классификации операций сектора государственного управления)» исключить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В абзаце пятом подпункта 4.1. Приложения к постановлению словосочетание «по кодам классификации операций сектора государственного управления» исключить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Абзац шестой подпункта 4.1. Приложения к постановлению исключить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Подпункт 4.4. Приложения к постановлению изложить в новой редакции: «Показатели сметы должны соответствовать утвержденным лимитам бюджетных обязательств»;</w:t>
      </w:r>
    </w:p>
    <w:p>
      <w:pPr>
        <w:pStyle w:val="Style15"/>
        <w:numPr>
          <w:ilvl w:val="1"/>
          <w:numId w:val="2"/>
        </w:numPr>
        <w:ind w:left="1146" w:right="-1" w:hanging="720"/>
        <w:jc w:val="both"/>
        <w:rPr/>
      </w:pPr>
      <w:r>
        <w:rPr>
          <w:sz w:val="28"/>
          <w:szCs w:val="28"/>
        </w:rPr>
        <w:t>Приложения 1, 2, 3 к Порядку составления, утверждения и ведения бюджетных смет администрации муниципального образования Болдыревский сельсовет, утвержденному постановлением  от 23.03.2012г. № 16-п изложить в редакции Приложений 1, 2, 3 к настоящему постановлению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1 января 2016 года.</w:t>
      </w:r>
    </w:p>
    <w:p>
      <w:pPr>
        <w:pStyle w:val="Style15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                     Е. И. Жданов                                   </w:t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2:00Z</dcterms:created>
  <dc:creator>Admin</dc:creator>
  <dc:description/>
  <cp:keywords/>
  <dc:language>en-US</dc:language>
  <cp:lastModifiedBy>болдырево</cp:lastModifiedBy>
  <cp:lastPrinted>2016-06-16T13:38:00Z</cp:lastPrinted>
  <dcterms:modified xsi:type="dcterms:W3CDTF">2016-07-25T05:58:00Z</dcterms:modified>
  <cp:revision>21</cp:revision>
  <dc:subject/>
  <dc:title/>
</cp:coreProperties>
</file>