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695" w:hRule="exact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СКИЙ СЕЛЬСОВЕ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5.07.2015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60- 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Болдырево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перативному решению вопросов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е и проведении выб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№ 67-ФЗ «Об основных гарантиях избирательных прав и права на участие в референдуме граждан Российской Федерации», Законом Оренбургской области от 05.11.2009 № 3209/71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ОЗ «О выборах депутатов представительных органов муниципальных образований в Оренбургской области», постановлением  администрации Ташлинского района от 10.07.2015 № 387-п «О мерах по оказанию содействия  избирательным комиссиям в реализации их полномочий при подготовке и проведении выборов»: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разовать рабочую группу по оперативному решению вопросов, связанных с подготовкой и проведением выборов депутатов представительных органов местного самоуправления муниципальных образований Болдыревский сельсовет, Ташлинский район Оренбургской области, согласно приложению 1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организационно-технических мероприятий по обеспечению подготовки и проведения выборов депутатов представительных органов местного самоуправления муниципальных образований Болдыревский сельсовет, Ташлинский район Оренбургской области, согласно приложению 2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Глава администрации                                                   Е. И. Ж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 администрации района, прокурору района, территориальной избиратель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</w:rPr>
        <w:tab/>
        <w:t>от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</w:rPr>
        <w:tab/>
        <w:t>15.07.2015 г. № 6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РАБОЧАЯ ГРУППА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перативному решению вопросов, связанных с подготовкой  и проведением выборов депутатов представительных органов местного самоуправления муниципальных образований  Болдыревский сельсовет, Ташлинский район Оренбург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ндарь Т. В. – специалист 1 категории  МО Болдыревский сельсове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лина Н. Е. – социальный участковый работник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Шкилева Н. А. – специалист 2 категории МО Болдыревский сельсове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мыга Т.Н. – библиотекарь СД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акова И. В. – директор Болдыревского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5.07.2015 г. № 6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sz w:val="28"/>
          <w:szCs w:val="28"/>
        </w:rPr>
        <w:t>организационно-технических мероприятий по обеспечению подготовки и проведения выборов депутатов представительных органов местного самоуправления муниципальных образований Болдыревский сельсовет, Ташлинский район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620"/>
        <w:gridCol w:w="2050"/>
        <w:gridCol w:w="227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збирательным комиссиям на безвозмездной основе  помещений для голосования и помещений для хранения избирательной документа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дения избирательной компан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збирательным комиссиям транспортных средств, средств связи и технического оборудования, а также оказания иного содействия, направленного на обеспечение выполнения избирательными комиссиями полномочий, установленных законодательством Российской Федера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соответствующих заяво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сведений об избирателях для уточнения списков избирателей в избирательные комисс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3 авгус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пециально оборудованных на территории каждого избирательного участка мест для размещения предвыборных агитационных материал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3 авгус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убликации, обнародования сведений, связанных с образованием избирательных участков, а также информации, предоставляемой избирательными комиссиями о ходе подготовки и проведения выборов, сроках, порядке совершения избирательных действий, кандидата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4 августа, по мере поступления информ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49:00Z</dcterms:created>
  <dc:creator>Admin</dc:creator>
  <dc:description/>
  <cp:keywords/>
  <dc:language>en-US</dc:language>
  <cp:lastModifiedBy>болдырево</cp:lastModifiedBy>
  <dcterms:modified xsi:type="dcterms:W3CDTF">2015-07-28T10:11:00Z</dcterms:modified>
  <cp:revision>4</cp:revision>
  <dc:subject/>
  <dc:title/>
</cp:coreProperties>
</file>