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63"/>
        <w:gridCol w:w="577"/>
        <w:gridCol w:w="1444"/>
        <w:gridCol w:w="708"/>
      </w:tblGrid>
      <w:tr>
        <w:trPr>
          <w:trHeight w:val="2836" w:hRule="atLeast"/>
        </w:trPr>
        <w:tc>
          <w:tcPr>
            <w:tcW w:w="4976" w:type="dxa"/>
            <w:gridSpan w:val="5"/>
            <w:tcBorders/>
          </w:tcPr>
          <w:p>
            <w:pPr>
              <w:pStyle w:val="TextBodyIndent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 xml:space="preserve">БОЛДЫРЕВСКИЙ СЕЛЬСОВЕТ  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b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9.07.2015   г.  </w:t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56-п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6" w:type="dxa"/>
            <w:gridSpan w:val="5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Болдырево</w:t>
            </w:r>
          </w:p>
        </w:tc>
      </w:tr>
    </w:tbl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7716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3.95pt" to="-5.9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9177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5.1pt" to="15.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19240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5.15pt" to="221.7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1917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5.1pt" to="221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Болдыревский сельсовет </w:t>
      </w:r>
    </w:p>
    <w:p>
      <w:pPr>
        <w:pStyle w:val="FR1"/>
        <w:ind w:right="49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</w:t>
      </w:r>
      <w:r>
        <w:rPr>
          <w:sz w:val="28"/>
          <w:szCs w:val="28"/>
        </w:rPr>
        <w:t>Руководствуясь  решением Совета депутатов муниципального образования Болдыревский сельсовет Ташлинского района Оренбургской области от 09.11.2011 года № 9/32-рс «Об утверждении Положения  о бюджетном процессе в муниципальном образовании Болдыревский сельсовет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Болдыревский сельсовет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15 года по расходам в сумме 1930,5 тыс. рублей, по доходам в сумме  1829,1  тыс. рублей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  <w:br/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Болдыревский  сельсовет                                                   Е. И.Ждано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администрации района, прокурору района, Совету депутатов, в места обнародования.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4:00Z</dcterms:created>
  <dc:creator>OK</dc:creator>
  <dc:description/>
  <cp:keywords/>
  <dc:language>en-US</dc:language>
  <cp:lastModifiedBy>болдырево</cp:lastModifiedBy>
  <cp:lastPrinted>2013-04-23T15:15:00Z</cp:lastPrinted>
  <dcterms:modified xsi:type="dcterms:W3CDTF">2015-07-14T07:48:00Z</dcterms:modified>
  <cp:revision>66</cp:revision>
  <dc:subject/>
  <dc:title> </dc:title>
</cp:coreProperties>
</file>