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БОЛДЫРЕ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9.05.201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7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Болдыре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7.4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ОЛДЫРЕ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9.05.2017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7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Болдыре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42-п от 12.08.2013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системы градорегулирования муниципального образования Болдыревский сельсовет Ташлинского  района Оренбургской области на 2013-2017 годы»</w:t>
      </w:r>
    </w:p>
    <w:p>
      <w:pPr>
        <w:pStyle w:val="TextBodyIndent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 xml:space="preserve">В целях повышения результативности исполнения действующей муниципальной программы в сфере градорегулирования муниципального образования Болдыревский сельсовет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олдыревского сельсовета  от 11.05.2017 № 42-п </w:t>
      </w:r>
      <w:r>
        <w:rPr>
          <w:color w:val="000000"/>
        </w:rPr>
        <w:t xml:space="preserve"> «Об утверждении порядка разработки, реализации и оценки эффективности муниципальных программ муниципального образования  Болдыревский сельсовет Ташлинского района Оренбургской области</w:t>
      </w:r>
      <w:r>
        <w:rPr/>
        <w:t>», руководствуясь Уставом муниципального образования Болдыревский</w:t>
      </w:r>
      <w:r>
        <w:rPr>
          <w:bCs/>
        </w:rPr>
        <w:t xml:space="preserve"> сельсовет Ташлинского  района Оренбургской области</w:t>
      </w:r>
      <w:r>
        <w:rPr/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-п от </w:t>
      </w:r>
      <w:r>
        <w:rPr>
          <w:rFonts w:cs="Times New Roman" w:ascii="Times New Roman" w:hAnsi="Times New Roman"/>
          <w:sz w:val="28"/>
          <w:szCs w:val="28"/>
          <w:lang w:val="ru-RU"/>
        </w:rPr>
        <w:t>12.08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 программы «Развитие системы градорегулирова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лдыревский </w:t>
      </w:r>
      <w:r>
        <w:rPr>
          <w:rFonts w:cs="Times New Roman" w:ascii="Times New Roman" w:hAnsi="Times New Roman"/>
          <w:sz w:val="28"/>
          <w:szCs w:val="28"/>
        </w:rPr>
        <w:t xml:space="preserve">сельсовет Ташлинского  района Оренбургской области на 2013-2017 годы» следующие изменения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№ 42-п от 12.08.2013  изложить в новой редакции, согласно Приложению  к настоящему постановлению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Е.И. Жд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581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9.05.2017 </w:t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7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системы  градорегулирования  муниципального образования Болдыревский  сельсовет Ташлинского района Оренбург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3-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системы  градорегулирования  муниципального образования Болдыревский  сельсовет Ташлинского района Оренбург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3-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499"/>
      </w:tblGrid>
      <w:tr>
        <w:trPr>
          <w:trHeight w:val="2050" w:hRule="atLeast"/>
        </w:trPr>
        <w:tc>
          <w:tcPr>
            <w:tcW w:w="3791" w:type="dxa"/>
            <w:tcBorders/>
            <w:shd w:fill="FFFFFF" w:val="clea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:</w:t>
            </w:r>
          </w:p>
        </w:tc>
        <w:tc>
          <w:tcPr>
            <w:tcW w:w="64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радостроительный кодекс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едеральный закон от 06 октября 2003 года №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044" w:hRule="atLeast"/>
        </w:trPr>
        <w:tc>
          <w:tcPr>
            <w:tcW w:w="3791" w:type="dxa"/>
            <w:tcBorders/>
            <w:shd w:fill="FFFFFF" w:val="clea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Основной заказчик</w:t>
            </w:r>
          </w:p>
        </w:tc>
        <w:tc>
          <w:tcPr>
            <w:tcW w:w="6499" w:type="dxa"/>
            <w:tcBorders/>
            <w:shd w:fill="FFFFFF" w:val="clear"/>
          </w:tcPr>
          <w:p>
            <w:pPr>
              <w:pStyle w:val="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муниципального образования Болдыревский сельсовет Ташлинского района</w:t>
            </w:r>
          </w:p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3791" w:type="dxa"/>
            <w:tcBorders/>
            <w:shd w:fill="FFFFFF" w:val="clea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Основной разработчик Программы</w:t>
            </w:r>
          </w:p>
        </w:tc>
        <w:tc>
          <w:tcPr>
            <w:tcW w:w="6499" w:type="dxa"/>
            <w:tcBorders/>
            <w:shd w:fill="FFFFFF" w:val="clear"/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дыревский сельсовет Ташлинского района</w:t>
            </w:r>
          </w:p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37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4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Болдыревский  сельсовет Ташлинского района. </w:t>
            </w:r>
          </w:p>
        </w:tc>
      </w:tr>
      <w:tr>
        <w:trPr>
          <w:trHeight w:val="6372" w:hRule="atLeast"/>
        </w:trPr>
        <w:tc>
          <w:tcPr>
            <w:tcW w:w="3791" w:type="dxa"/>
            <w:tcBorders/>
            <w:shd w:fill="FFFFFF" w:val="clear"/>
          </w:tcPr>
          <w:p>
            <w:pPr>
              <w:pStyle w:val="Subtitle"/>
              <w:rPr/>
            </w:pPr>
            <w:r>
              <w:rPr/>
              <w:t>Цели и основные задачи Программы</w:t>
            </w:r>
          </w:p>
        </w:tc>
        <w:tc>
          <w:tcPr>
            <w:tcW w:w="6499" w:type="dxa"/>
            <w:tcBorders/>
            <w:shd w:fill="FFFFFF" w:val="clear"/>
          </w:tcPr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</w:rPr>
              <w:t>- определение стратегии градостроительного планирования территории муниципального обра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</w:rPr>
              <w:t>- определение ресурсного потенциала территории и рационального природополь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</w:rPr>
              <w:t>- выбор оптимального решения архитектурно-планировочной организации функционального зонирования территории поселе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</w:rPr>
              <w:t>- качественное и количественное развитее жилищного фонда поселения;</w:t>
            </w:r>
          </w:p>
          <w:p>
            <w:pPr>
              <w:pStyle w:val="Subtitle"/>
              <w:rPr>
                <w:rStyle w:val="FontStyle2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1"/>
                <w:rFonts w:cs="Times New Roman"/>
                <w:sz w:val="28"/>
                <w:szCs w:val="28"/>
              </w:rPr>
              <w:t>- подготовка землеустроительного дела и карты (плана) границ населенных пунктов, расположенных в границах поселе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</w:rPr>
              <w:t xml:space="preserve">- внесение сведений о границах </w:t>
            </w:r>
            <w:r>
              <w:rPr/>
              <w:t>муниципального образования, населенных пунктов, функциональных и территориальных зон поселений, зон с особыми условиями использования территорий в государственный кадастр недвижимости.</w:t>
            </w:r>
          </w:p>
          <w:p>
            <w:pPr>
              <w:pStyle w:val="Subtitl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7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4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 год</w:t>
            </w:r>
          </w:p>
        </w:tc>
      </w:tr>
      <w:tr>
        <w:trPr>
          <w:trHeight w:val="1003" w:hRule="atLeast"/>
        </w:trPr>
        <w:tc>
          <w:tcPr>
            <w:tcW w:w="3791" w:type="dxa"/>
            <w:tcBorders/>
            <w:shd w:fill="FFFFFF" w:val="clear"/>
          </w:tcPr>
          <w:p>
            <w:pPr>
              <w:pStyle w:val="Subtitle"/>
              <w:rPr/>
            </w:pPr>
            <w:r>
              <w:rPr/>
              <w:t xml:space="preserve">Важнейшие целевые индикаторы  и показате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которые необходимо достигнуть к концу 2017 года приведены в Приложении № 2 к Программе</w:t>
            </w:r>
          </w:p>
        </w:tc>
      </w:tr>
      <w:tr>
        <w:trPr>
          <w:trHeight w:val="1979" w:hRule="atLeast"/>
        </w:trPr>
        <w:tc>
          <w:tcPr>
            <w:tcW w:w="37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 областного и местного бюджета Общий объем финансирования составит 1203,3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 –       149, 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 1053,9 рублей.</w:t>
            </w:r>
          </w:p>
        </w:tc>
      </w:tr>
      <w:tr>
        <w:trPr>
          <w:trHeight w:val="1066" w:hRule="atLeast"/>
        </w:trPr>
        <w:tc>
          <w:tcPr>
            <w:tcW w:w="37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                    </w:t>
            </w:r>
          </w:p>
        </w:tc>
        <w:tc>
          <w:tcPr>
            <w:tcW w:w="6499" w:type="dxa"/>
            <w:tcBorders/>
            <w:shd w:fill="FFFFFF" w:val="clear"/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color w:val="000000"/>
                <w:position w:val="6"/>
                <w:sz w:val="28"/>
                <w:szCs w:val="28"/>
              </w:rPr>
              <w:t xml:space="preserve">Контроль за реализацией Программы                                                                            осуществляет администрация муниципального                                                                            образования  Болдыревский сельсовет.                                                                            </w:t>
            </w:r>
          </w:p>
        </w:tc>
      </w:tr>
      <w:tr>
        <w:trPr>
          <w:trHeight w:val="3300" w:hRule="atLeast"/>
        </w:trPr>
        <w:tc>
          <w:tcPr>
            <w:tcW w:w="37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4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мероприятий Программы к концу 2017 году ожид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ельского поселения документами территориального планирования, градостроительного зонирования, документацией по планировке территор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документов для внесения сведений о границах муниципального образования, населенных пунктов муниципального образования, функциональных и территориальных зон поселений, зон с особыми условиями использования территорий в государственный кадастр недвижим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проблемы и 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направлена на дальнейшее развитие и эффективное функционирование системы градорегулирования как инструмента, обеспечивающего управление градостроительной деятельностью в соответствии с Градостроительным кодексом Российской Федерации, в целях создания условий для привлечения инвестиций и активизации строительства, формирования благоприятной среды жизнедеятельности насе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ной частью системы градорегулирования муниципального образования является совокупность мероприятий в следующих направле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ринятие муниципальных правовых актов в сфере градострои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утверждение документации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процессов градостроительной деятельности, подготовка  и внесение изменений в документы территориального планирования, правила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на публичных слушаниях проектов документов территориального планирования и градостроительного зонирования сельского поселения, разрабатываемой документации по планировке 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реализации указанных направлений необходима</w:t>
      </w:r>
      <w:r>
        <w:rPr>
          <w:rFonts w:cs="Times New Roman" w:ascii="Times New Roman" w:hAnsi="Times New Roman"/>
          <w:sz w:val="28"/>
          <w:szCs w:val="28"/>
        </w:rPr>
        <w:t xml:space="preserve"> концентрация всех имеющихся финансовых ресурсов – из бюджетов всех уровней (федерального, областного, местного), что позволит осуществить программный метод исполнения основных мероприят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ю Программы является развитие существующей системы градорегулирования в муниципальном образовании Болдыревский сельсовет Ташлинского района Оренбургской области в связи с чем разработка документов территориального планирования основана на приоритетных направлениях развития муниципального образ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достижения цели предусмотрено решение следующих задач: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определение стратегии градостроительного планирования территории муниципального образова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определение ресурсного потенциала территории и рационального природопользова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выбор оптимального решения архитектурно-планировочной организации функционального зонирования территории по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качественное и количественное развитее жилищного фонда по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подготовка землеустроительного дела и карты (плана) границ населенных пунктов, расположенных в границах по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 xml:space="preserve">- внесение сведений о границах </w:t>
      </w:r>
      <w:r>
        <w:rPr/>
        <w:t>муниципального образования, населенных пунктов, функциональных и территориальных зон поселений, зон с особыми условиями использования территорий в государственный кадастр недвижим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еречень основных мероприяти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х 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 1 к  настоящей Програм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Механизм реализации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обеспечение организационных, финансовых и правовых основ выполнения ее мероприяти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х реализация будет осуществляться за счет средств местного и областного бюджетов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 ее Исполнителем  - администрацией муниципального образования Болдыревский сельсовет самостоятельно или посредством заключения соответствующих муниципальных контра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рганизация управления и система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исполнение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и контроль за реализацией Программы осуществляет  администрация муниципального образования Болдыревский сельсовет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: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проводит анализ выполнения Программы;</w:t>
      </w:r>
    </w:p>
    <w:p>
      <w:pPr>
        <w:pStyle w:val="Normal"/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sz w:val="28"/>
          <w:szCs w:val="28"/>
        </w:rPr>
        <w:t>-     выявляет отклонения фактического хода мероприятий от планируемых;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  намеченных  мероприятий  при  своевременном  и  достаточном  финансировании  позволит  за   период реализации Программы  достигнуть  положительный  результат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жегодно администрация муниципального образования Шестаковский сельсовет проводит оценку эффективности реализации муниципальной программы по целевым индикаторам предложенным в Приложении № 2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муниципальной программе «Развитие системы градорегулирования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Болдыр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Ташлинского  района Оренбургской области на 2013-2017 годы»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системы градорегулирования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олдыре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 Ташлинского  района Оренбургской области на 2013-2017 годы»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368"/>
        <w:gridCol w:w="1101"/>
        <w:gridCol w:w="1113"/>
        <w:gridCol w:w="1256"/>
        <w:gridCol w:w="1395"/>
        <w:gridCol w:w="1392"/>
        <w:gridCol w:w="1159"/>
        <w:gridCol w:w="2302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</w:rPr>
              <w:t xml:space="preserve">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градостроительного проектир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</w:tr>
      <w:tr>
        <w:trPr>
          <w:trHeight w:val="271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Капитальные вложения в объекты муниципальной собственности (разработка топографической подосновы территории поселения, населенных пунктов поселения; разработка проекта местных нормативов градостроительного проектирования и др.)  за счет средств местного бюджета</w:t>
            </w:r>
          </w:p>
          <w:p>
            <w:pPr>
              <w:pStyle w:val="Normal"/>
              <w:spacing w:lineRule="auto" w:line="240" w:before="0" w:after="0"/>
              <w:ind w:left="57" w:right="-28" w:hanging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г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лдыревский сельсовет</w:t>
            </w:r>
          </w:p>
        </w:tc>
      </w:tr>
      <w:tr>
        <w:trPr>
          <w:trHeight w:val="10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 капитальных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 вложений в объекты муниципальной собственности за счет средств областного бюджета</w:t>
            </w:r>
          </w:p>
          <w:p>
            <w:pPr>
              <w:pStyle w:val="Normal"/>
              <w:spacing w:lineRule="auto" w:line="240" w:before="0" w:after="0"/>
              <w:ind w:left="57" w:right="-28" w:hanging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г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лдыревский сельсове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дготовка документов для внесения сведений государственный кадастр недвижим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</w:tr>
      <w:tr>
        <w:trPr>
          <w:trHeight w:val="306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документов для 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 за счет 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ме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лдыревский сельсове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" w:right="-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финансирование расходов по подготовке документов для 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 за счет 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обла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лдыревский сельсове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земельно-имущественного комплекса (Внесение изменений в Правила землепользования и застройки муниципального образования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к муниципальной программе «Развитие системы градорегулирования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Болдыр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Ташлинского  района Оренбург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ы»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39"/>
        <w:gridCol w:w="1559"/>
        <w:gridCol w:w="1417"/>
        <w:gridCol w:w="1134"/>
        <w:gridCol w:w="1134"/>
        <w:gridCol w:w="1134"/>
        <w:gridCol w:w="993"/>
        <w:gridCol w:w="1134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градостроительного проектир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Наличие в муниципальном образование утвержденных документов области градостроительной деятельности: топографической подосновы территории поселения, населенных пунктов поселения; проекта местных нормативов градостроительного проект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во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областного бюджета направленных на софинанс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капитальных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 вложений в объекты муниципальной собственности</w:t>
            </w:r>
          </w:p>
          <w:p>
            <w:pPr>
              <w:pStyle w:val="Normal"/>
              <w:spacing w:lineRule="auto" w:line="240" w:before="0" w:after="0"/>
              <w:ind w:left="57" w:right="-28" w:hanging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готовка документов для внесения сведений государственный кадастр недвижим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 за счет 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" w:right="-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во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областного бюджета направленных на софинанс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ходов по подготовке документов для 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 за счет 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равила землепользования и застройки муниципально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5z0">
    <w:name w:val="WW8Num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rFonts w:eastAsia="Times New Roman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11">
    <w:name w:val="Font Style211"/>
    <w:basedOn w:val="Style14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normal">
    <w:name w:val="consnormal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49:00Z</dcterms:created>
  <dc:creator>ynushkevich</dc:creator>
  <dc:description/>
  <cp:keywords/>
  <dc:language>en-US</dc:language>
  <cp:lastModifiedBy>болдырево</cp:lastModifiedBy>
  <cp:lastPrinted>2017-05-22T09:45:00Z</cp:lastPrinted>
  <dcterms:modified xsi:type="dcterms:W3CDTF">2017-05-25T04:48:00Z</dcterms:modified>
  <cp:revision>7</cp:revision>
  <dc:subject/>
  <dc:title>АДМИНИСТРАЦИЯ</dc:title>
</cp:coreProperties>
</file>