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24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3"/>
        <w:gridCol w:w="1597"/>
        <w:gridCol w:w="580"/>
        <w:gridCol w:w="1146"/>
        <w:gridCol w:w="708"/>
      </w:tblGrid>
      <w:tr>
        <w:trPr>
          <w:trHeight w:val="1109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ДЫРЕВСКИЙ     СЕЛЬСОВ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</w:tc>
      </w:tr>
      <w:tr>
        <w:trPr>
          <w:trHeight w:val="876" w:hRule="atLeast"/>
        </w:trPr>
        <w:tc>
          <w:tcPr>
            <w:tcW w:w="5024" w:type="dxa"/>
            <w:gridSpan w:val="6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1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6г.</w:t>
            </w:r>
          </w:p>
        </w:tc>
        <w:tc>
          <w:tcPr>
            <w:tcW w:w="5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Style1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олдырево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R1"/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5pt" to="0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2.05pt" to="237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pt" to="237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комиссии по организации  и проведению торгов (конкурсов, аукционов) в сфере земельных отношений на территории муниципального образования Болдыревский сельсовет Ташлинского района Оренбургской области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г. №137-ФЗ «О введении в действие Земельного кодекса Российской Федерации»,</w:t>
      </w:r>
      <w:r>
        <w:rPr>
          <w:rFonts w:cs="Times New Roman" w:ascii="Times New Roman" w:hAnsi="Times New Roman"/>
          <w:sz w:val="28"/>
        </w:rPr>
        <w:t xml:space="preserve">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Создать  комиссию п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ю торгов (конкурсов, аукционов) в сфере земельных отношений</w:t>
      </w:r>
      <w:r>
        <w:rPr>
          <w:rFonts w:cs="Times New Roman" w:ascii="Times New Roman" w:hAnsi="Times New Roman"/>
          <w:sz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олдыр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</w:rPr>
        <w:t xml:space="preserve"> в составе согласно приложению № 1.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Утвердить положение о 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торгов (конкурсов, аукционов) в сфере земельных отношений</w:t>
      </w:r>
      <w:r>
        <w:rPr>
          <w:rFonts w:cs="Times New Roman" w:ascii="Times New Roman" w:hAnsi="Times New Roman"/>
          <w:sz w:val="28"/>
        </w:rPr>
        <w:t xml:space="preserve"> 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</w:rPr>
        <w:t xml:space="preserve"> согласно приложению № 2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4. Постановление вступает в силу со дня его подписания.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Е.И. Ждан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 Администрации района, прокурору района, членам комиссии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№ 1                                                                                               к постановлению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8.04.20016г.   № 43-п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комиссии 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торгов (конкурсов, аукционов) в сфере земельных отношений</w:t>
      </w:r>
      <w:r>
        <w:rPr>
          <w:rFonts w:cs="Times New Roman" w:ascii="Times New Roman" w:hAnsi="Times New Roman"/>
          <w:b/>
          <w:sz w:val="28"/>
        </w:rPr>
        <w:t xml:space="preserve"> 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олдыревский сельсовет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линского района Оренбургской област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ссии: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.И. Жданов - 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лдыревский сельсовет Ташлинского района Оренбургской област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Салина Н.Е. -  землеустроитель администрации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лдыревский сельсовет Ташлинского района Оренбургской области;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ь Т.В. – специалист 1 категории </w:t>
      </w:r>
      <w:r>
        <w:rPr>
          <w:rFonts w:cs="Times New Roman" w:ascii="Times New Roman" w:hAnsi="Times New Roman"/>
          <w:sz w:val="28"/>
        </w:rPr>
        <w:t xml:space="preserve">администрации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лдыревский сельсовет Ташлинского района Оренбургской области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Родич В.В. – председатель комитета по управлению имуществом                                   администрации Ташлинского района (по согласованию);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Янушкевич М.В.  –   юрисконсульт (по согласованию)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tabs>
          <w:tab w:val="clear" w:pos="708"/>
          <w:tab w:val="left" w:pos="4395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FR1"/>
        <w:tabs>
          <w:tab w:val="clear" w:pos="708"/>
          <w:tab w:val="left" w:pos="4395" w:leader="none"/>
        </w:tabs>
        <w:ind w:right="9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становлению главы                                                       </w:t>
      </w:r>
    </w:p>
    <w:p>
      <w:pPr>
        <w:pStyle w:val="FR1"/>
        <w:tabs>
          <w:tab w:val="clear" w:pos="708"/>
          <w:tab w:val="left" w:pos="4111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8.04.20016г.  №43-п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FR1"/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П О Л О Ж Е Н И Е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 комиссии по организации и проведению торгов (конкурсов, аукционов) в сфере земельных отношений на территории муниципального образования Болдыревский сельсовет Ташлинского района Оренбургской област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рганизации и проведению торгов (конкурсов, аукционов) в сфере земельных отношений (далее - Комиссия) является постоянно действующим органом при администрации Болдыревского сельсовета, обеспечивающим организацию и проведение торгов (конкурсов, аукционов) по продаже, находящихся в  муниципальной собственности земельных участков и земельных участков, государственная собственность на которые не разграничена, или права на заключение договоров аренды таких земельных участков, а также права на заключение договора аренды земельного участка для комплексного освоения в целях жилищного строительства, договора о развитии застроенной территории (далее по тексту - торги (конкурсы, аукционы)) на территории муниципального образования Болдыревский сельсовет Ташлинского района Оренбургской области, подведение итогов и их анализ, в том числе для решения вопросов о признании заявителей его участниками и определения победителя торгов (конкурсов, аукцион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Президента Российской Федерации и постановлениями Правительства Российской Федерации, законами Оренбургской области, постановлениями Правительства Оренбургской области, указами и распоряжениями Губернатора Оренбургской области, Уставом муниципального образования Болдыревский сельсовет Ташлинского района Оренбургской области, муниципальными правовыми актами, а также настоящим По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ринципы деятельности Комиссии:  создание в установленном законом порядке равных возможностей и условий приобретения земельных участков на торгах юридическими и  физическими лицами; единство предъявляемых к заявителям и участникам торгов требований; объективность оценок и гласность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номочия Комиссии</w:t>
      </w:r>
    </w:p>
    <w:p>
      <w:pPr>
        <w:pStyle w:val="Style15"/>
        <w:jc w:val="both"/>
        <w:rPr/>
      </w:pPr>
      <w:r>
        <w:rPr>
          <w:sz w:val="28"/>
          <w:szCs w:val="28"/>
        </w:rPr>
        <w:t>2.1. Комиссия осуществляет следующие полномоч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координацию проведения торгов (конкурсов, аукционо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 проведении торгов специализированной организацией по проведению торгов и (или) аукционистом (при проведении торгов в форме аукцион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организатору торгов о принятии решения об отказе в проведении торг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заявителей участниками торгов или об отказе в их допуске к участию в торгах и уведомляет заявителей о принятом решении (определяет участников торгов (конкурсов, аукционов)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скрытие конвертов, принимаемых организатором торгов (аукционов, конкурсов), с заявками, проводит оценку поданных заявок в соответствии с основными критериями, установленными условиями конкурса (при проведении торгов в форме конкурс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торгов (конкурсов, аукционо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жалобы участников торгов (конкурсов, аукционов).</w:t>
      </w:r>
    </w:p>
    <w:p>
      <w:pPr>
        <w:pStyle w:val="Style15"/>
        <w:jc w:val="both"/>
        <w:rPr/>
      </w:pPr>
      <w:r>
        <w:rPr>
          <w:sz w:val="28"/>
          <w:szCs w:val="28"/>
        </w:rPr>
        <w:t>2.2. По результатам рассмотрения принятых организатором торгов (конкурсов, аукционов) документов Комиссия принимает решение о признании заявителей участниками торгов (конкурсов, аукционов) или об отказе в допуске претендентов к участию в торгах, которое отражается в протоколе приема заявок.</w:t>
      </w:r>
    </w:p>
    <w:p>
      <w:pPr>
        <w:pStyle w:val="Style15"/>
        <w:jc w:val="both"/>
        <w:rPr/>
      </w:pPr>
      <w:r>
        <w:rPr>
          <w:sz w:val="28"/>
          <w:szCs w:val="28"/>
        </w:rPr>
        <w:t>2.3. Комиссия отказывает заявителям в их допуске к участию на торгах (конкурсах, аукционах) по следующим основаниям:</w:t>
      </w:r>
    </w:p>
    <w:p>
      <w:pPr>
        <w:pStyle w:val="Style15"/>
        <w:jc w:val="both"/>
        <w:rPr/>
      </w:pPr>
      <w:r>
        <w:rPr>
          <w:sz w:val="28"/>
          <w:szCs w:val="28"/>
        </w:rPr>
        <w:t>- непредставления заявителем необходимых для участия в торгах (конкурсах, аукционах) указанных в извещении о проведении торгов (конкурсов, аукционов) документов или предоставление им недостоверных сведений (в том числе, если заявка подана лицом, не уполномоченным заявителем на осуществление таких действий);</w:t>
      </w:r>
    </w:p>
    <w:p>
      <w:pPr>
        <w:pStyle w:val="Style15"/>
        <w:jc w:val="both"/>
        <w:rPr/>
      </w:pPr>
      <w:r>
        <w:rPr>
          <w:sz w:val="28"/>
          <w:szCs w:val="28"/>
        </w:rPr>
        <w:t>- не поступление задатка на счет, указанный в извещении о проведении торгов (конкурсов, аукционов) до дня окончания приема документов для участия в торгах (конкурсах, аукционах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которое в соответствии с федеральными законами не имеет права приобретать в собственность, на праве аренды земельные участки, находящиеся в государственной или муниципальной собственност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нять в установленном законодательством порядке решение о признании торгов (аукционов, конкурсов) несостоявшими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отовить рекомендации организатору о внесении изменений и дополнений в Положение об организации и проведении торгов (конкурсов, аукционов) в сфере земельных отношений.</w:t>
      </w:r>
    </w:p>
    <w:p>
      <w:pPr>
        <w:pStyle w:val="Style15"/>
        <w:jc w:val="both"/>
        <w:rPr/>
      </w:pPr>
      <w:r>
        <w:rPr>
          <w:sz w:val="28"/>
          <w:szCs w:val="28"/>
        </w:rPr>
        <w:t>3.2. Комиссия обязан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конфиденциальность сведений о лицах, подавших заявки и предложения, и содержание представленных ими документов до момента их оглашения при проведении конкурса или аукциона, закрытого по форме подачи предложений о цене или размере арендной пла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заинтересованных физических и юридических лиц о принятых Комиссией решен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олнение победителем торгов (конкурсов, аукционов) условий заключенных с ним по результатам торгов (конкурсов, аукционов) договоров купли-продажи или договоров аренды земельных участко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1. Заседания Комиссии проводятся по мере необходимости и являются правомочными при наличии 2/3 состава членов Комиссии. </w:t>
      </w:r>
    </w:p>
    <w:p>
      <w:pPr>
        <w:pStyle w:val="Style15"/>
        <w:jc w:val="both"/>
        <w:rPr/>
      </w:pPr>
      <w:r>
        <w:rPr>
          <w:sz w:val="28"/>
          <w:szCs w:val="28"/>
        </w:rPr>
        <w:t>4.2. Работу Комиссии возглавляет председатель комиссии, а в его отсутствие - заместитель председателя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>4.3. При голосовании каждый член Комиссии имеет один голос.</w:t>
      </w:r>
    </w:p>
    <w:p>
      <w:pPr>
        <w:pStyle w:val="Style15"/>
        <w:jc w:val="both"/>
        <w:rPr/>
      </w:pPr>
      <w:r>
        <w:rPr>
          <w:sz w:val="28"/>
          <w:szCs w:val="28"/>
        </w:rPr>
        <w:t>4.4. Решения Комиссии принимаются открытым голосованием простым большинством голосов от присутствующих на заседании членов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>4.5. Решения Комиссии оформляются протоколами.</w:t>
      </w:r>
    </w:p>
    <w:p>
      <w:pPr>
        <w:pStyle w:val="Style15"/>
        <w:jc w:val="both"/>
        <w:rPr/>
      </w:pPr>
      <w:r>
        <w:rPr>
          <w:sz w:val="28"/>
          <w:szCs w:val="28"/>
        </w:rPr>
        <w:t>4.6. Протокол проведения торгов (конкурсов, аукционов) подписывается организатором и победителем торгов в день проведения торгов. Протокол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15"/>
        <w:jc w:val="both"/>
        <w:rPr/>
      </w:pPr>
      <w:r>
        <w:rPr>
          <w:sz w:val="28"/>
          <w:szCs w:val="28"/>
        </w:rPr>
        <w:t>4.7. Протокол о результатах торгов (конкурсов, аукционов) является основанием для заключения с победителем торгов (конкурсов, аукционов) договоров купли-продажи, аренды земельного участка или договоров о развитии застрое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о результатах проверки на наличие коррупционных факторов  проекта постановления</w:t>
      </w:r>
    </w:p>
    <w:p>
      <w:pPr>
        <w:pStyle w:val="ConsPlusTitle"/>
        <w:ind w:right="1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 положения о 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торгов (конкурсов, аукционов) в сфере земельных отношений</w:t>
      </w:r>
      <w:r>
        <w:rPr>
          <w:rFonts w:cs="Times New Roman" w:ascii="Times New Roman" w:hAnsi="Times New Roman"/>
          <w:sz w:val="28"/>
        </w:rPr>
        <w:t xml:space="preserve"> 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лдыревский сельсовет Ташлин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/>
        <w:t>с. Болдырево                                                                11 апреля  2016 года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Положением «О порядке проведения антикоррупционной экспертизы правовых актов органов местного самоуправления муниципального образования Болдыревский сельсовет Ташлинского района Оренбургской области и их проектов», утвержденного Решением Совета депутатов муниципального образования Болдыревский сельсовет  № 17/78-рс от  05.05.2009 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/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b/>
        </w:rPr>
        <w:t>в ходе изучения не выявлено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/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b/>
        </w:rPr>
        <w:t>в ходе изучения не выявлено</w:t>
      </w:r>
      <w:r>
        <w:rPr/>
        <w:t>;</w:t>
      </w:r>
      <w:r>
        <w:rPr>
          <w:b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b/>
        </w:rPr>
        <w:t>в ходе изучения не выявлено</w:t>
      </w:r>
      <w:r>
        <w:rPr/>
        <w:t xml:space="preserve">;  </w:t>
      </w:r>
    </w:p>
    <w:p>
      <w:pPr>
        <w:pStyle w:val="ConsPlusNormal1"/>
        <w:ind w:firstLine="540"/>
        <w:jc w:val="both"/>
        <w:rPr/>
      </w:pPr>
      <w:r>
        <w:rPr/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b/>
        </w:rPr>
        <w:t>в ходе изучения не выявлено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b/>
        </w:rPr>
        <w:t>в ходе изучения проекта не установлено</w:t>
      </w:r>
      <w:r>
        <w:rPr/>
        <w:t xml:space="preserve">.  </w:t>
      </w:r>
    </w:p>
    <w:p>
      <w:pPr>
        <w:pStyle w:val="ConsPlusNormal1"/>
        <w:ind w:firstLine="540"/>
        <w:jc w:val="both"/>
        <w:rPr/>
      </w:pPr>
      <w:r>
        <w:rPr/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b/>
        </w:rPr>
        <w:t>в ходе изучения не выявлено</w:t>
      </w:r>
      <w:r>
        <w:rPr/>
        <w:t xml:space="preserve">.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                                                       Т. В. Бонда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Е. И.Жда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дыревский  сельсовет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2:00Z</dcterms:created>
  <dc:creator>Кужелев</dc:creator>
  <dc:description/>
  <cp:keywords/>
  <dc:language>en-US</dc:language>
  <cp:lastModifiedBy>болдырево</cp:lastModifiedBy>
  <cp:lastPrinted>2011-03-16T11:49:00Z</cp:lastPrinted>
  <dcterms:modified xsi:type="dcterms:W3CDTF">2016-04-29T04:43:00Z</dcterms:modified>
  <cp:revision>30</cp:revision>
  <dc:subject/>
  <dc:title> </dc:title>
</cp:coreProperties>
</file>