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4.04</w:t>
            </w:r>
            <w:r>
              <w:rPr>
                <w:sz w:val="28"/>
                <w:szCs w:val="28"/>
                <w:u w:val="single"/>
              </w:rPr>
              <w:t>.2017</w:t>
            </w:r>
            <w:r>
              <w:rPr>
                <w:sz w:val="28"/>
                <w:szCs w:val="28"/>
              </w:rPr>
              <w:t xml:space="preserve">  № 34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тмене постановления № 44-п от 22.04.2016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1" name="Прямая соединительная линия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ID="Прямая соединительная линия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2" name="Прямая соединительная линия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ID="Прямая соединительная линия 1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3" name="Прямая соединительная линия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2.45pt" to="205.95pt,13.2pt" ID="Прямая соединительная линия 14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25400</wp:posOffset>
                      </wp:positionV>
                      <wp:extent cx="271145" cy="635"/>
                      <wp:effectExtent l="635" t="5080" r="635" b="5080"/>
                      <wp:wrapNone/>
                      <wp:docPr id="4" name="Прямая соединительная линия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2pt" to="205.9pt,2pt" ID="Прямая соединительная линия 14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перечне предприятий, учре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и организаций для от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и исправи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Ташлинского района от 13.04.2016 г. № 7-1-2017, руководствуясь ч. 3 ст. 19 Федерального закона от 06.10.2003 года № 131-ФЗ «Об общих принципах организации местного самоуправления в Российской Федерации»: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главы Болдыревского сельсовета  от 22.04.2016 г. № 44-п «О перечне предприятий, учреждений и организаций для отбывания обязательных и исправительных работ»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 Контроль за исполнением настоящего постановления оставляю за собо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 xml:space="preserve">                                   </w:t>
        <w:tab/>
        <w:t>Е. И.Жда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,  в места обнародования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5:00Z</dcterms:created>
  <dc:creator>Admin</dc:creator>
  <dc:description/>
  <cp:keywords/>
  <dc:language>en-US</dc:language>
  <cp:lastModifiedBy>болдырево</cp:lastModifiedBy>
  <cp:lastPrinted>2017-04-17T14:46:00Z</cp:lastPrinted>
  <dcterms:modified xsi:type="dcterms:W3CDTF">2017-04-17T09:53:00Z</dcterms:modified>
  <cp:revision>40</cp:revision>
  <dc:subject/>
  <dc:title/>
</cp:coreProperties>
</file>