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4.04.2016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34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7716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95pt" to="-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1pt" to="1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924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15pt" to="22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.1pt" to="221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О Болдыревский сельсовет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 соответствии с пунктом 5 статьи 264.2 Бюджетного Кодекса РФ, пунктом 32 Положения</w:t>
      </w:r>
      <w:r>
        <w:rPr>
          <w:sz w:val="28"/>
          <w:szCs w:val="28"/>
        </w:rPr>
        <w:t xml:space="preserve"> о бюджетном процессе в муниципальном образовании Болдыревский сельсовет утвержденного решением Совета депутатов от 09.11.2011 года № 9/32-рс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Болдыревский сельсов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расходам в сумме 984,0 тыс. рублей, по доходам в сумме 974,1 тыс. рублей, с превышением расходов над доходами  в сумме на 9,9 тыс. рублей с показателями: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о доходам бюджета МО Болдыревский сельсовет по кодам классификации доходов бюджета согласно приложению 1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о расходам бюджета МО Болдыревский сельсовет по разделам, подразделам классификации расходов бюджетов согласно приложению 2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О Болдыревский сельсовет по группам, погруппам классификации источников финансирования дефицитов бюджетов согласно приложения 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сельсовет                                                   Е. И.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/>
      </w:pPr>
      <w:r>
        <w:rPr/>
        <w:t xml:space="preserve"> 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 xml:space="preserve"> </w:t>
      </w:r>
      <w:r>
        <w:rPr>
          <w:b/>
        </w:rPr>
        <w:t>ЗАКЛЮЧЕНИЕ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о результатах проверки на наличие коррупционных факторов  проекта постановления</w:t>
      </w:r>
    </w:p>
    <w:p>
      <w:pPr>
        <w:pStyle w:val="FR1"/>
        <w:ind w:right="125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О Болдыревский сельсовет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ConsPlusTitle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/>
        <w:t>с. Болдырево                                                                17 марта  2016 года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 № 17/78-рс от  05.05.2009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</w:rPr>
        <w:t>в ходе изучения не выявлено</w:t>
      </w:r>
      <w:r>
        <w:rPr/>
        <w:t>;</w:t>
      </w:r>
      <w:r>
        <w:rPr>
          <w:b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</w:rPr>
        <w:t>в ходе изучения не выявлено</w:t>
      </w:r>
      <w:r>
        <w:rPr/>
        <w:t xml:space="preserve">;  </w:t>
      </w:r>
    </w:p>
    <w:p>
      <w:pPr>
        <w:pStyle w:val="ConsPlusNormal1"/>
        <w:ind w:firstLine="540"/>
        <w:jc w:val="both"/>
        <w:rPr/>
      </w:pPr>
      <w:r>
        <w:rPr/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</w:rPr>
        <w:t>в ходе изучения проекта не установлено</w:t>
      </w:r>
      <w:r>
        <w:rPr/>
        <w:t xml:space="preserve">.  </w:t>
      </w:r>
    </w:p>
    <w:p>
      <w:pPr>
        <w:pStyle w:val="ConsPlusNormal1"/>
        <w:ind w:firstLine="540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</w:rPr>
        <w:t>в ходе изучения не выявлено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   Т. В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Е. И.Жд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олдыревский  сельсовет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4:00Z</dcterms:created>
  <dc:creator>OK</dc:creator>
  <dc:description/>
  <cp:keywords/>
  <dc:language>en-US</dc:language>
  <cp:lastModifiedBy>болдырево</cp:lastModifiedBy>
  <cp:lastPrinted>2013-04-23T15:15:00Z</cp:lastPrinted>
  <dcterms:modified xsi:type="dcterms:W3CDTF">2016-04-28T09:35:00Z</dcterms:modified>
  <cp:revision>67</cp:revision>
  <dc:subject/>
  <dc:title> </dc:title>
</cp:coreProperties>
</file>