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0.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.201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8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актиче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ции «Помоги ребен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олды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координации межведомственного взаимодействия в организации работы по профилактике безнадзорности и правонарушений среди несовершеннолет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на территории Болдыревского сельсовета профилактическую акцию «Помоги ребенку» под девизом «Спешите делать добро» с 20 декабря 2016 года по 1 марта 2017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го штаба по организации и проведению межведомственной акции «Помоги ребенку»(Приложение 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проведения акции «Помоги ребенку»  в 2016-2017  году (Приложение 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межведомственного штаба по проведению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118-п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 xml:space="preserve">штаба по организации и проведению межведомственной акции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моги ребенку» </w:t>
      </w:r>
    </w:p>
    <w:tbl>
      <w:tblPr>
        <w:tblW w:w="147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1045"/>
        <w:gridCol w:w="4536"/>
      </w:tblGrid>
      <w:tr>
        <w:trPr>
          <w:trHeight w:val="2695" w:hRule="exact"/>
        </w:trPr>
        <w:tc>
          <w:tcPr>
            <w:tcW w:w="9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-1345" w:hanging="360"/>
              <w:rPr/>
            </w:pPr>
            <w:r>
              <w:rPr>
                <w:sz w:val="28"/>
                <w:szCs w:val="28"/>
              </w:rPr>
              <w:t>Бондарь Т. В. – специалист 1   категории МО Болдыревский сельсов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-1345" w:hanging="360"/>
              <w:rPr/>
            </w:pPr>
            <w:r>
              <w:rPr>
                <w:sz w:val="28"/>
                <w:szCs w:val="28"/>
              </w:rPr>
              <w:t>Салина Н. Е. – специалист 2 категории МО Болдыревский сельсов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-1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ыга Т. Н. – заведующая Болдыревским филиалом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-1345" w:hanging="360"/>
              <w:rPr/>
            </w:pPr>
            <w:r>
              <w:rPr>
                <w:sz w:val="28"/>
                <w:szCs w:val="28"/>
              </w:rPr>
              <w:t>Федулова Н. Н.   – заведующая Иртекским Ф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-1345" w:hanging="360"/>
              <w:rPr/>
            </w:pPr>
            <w:r>
              <w:rPr>
                <w:sz w:val="28"/>
                <w:szCs w:val="28"/>
              </w:rPr>
              <w:t>Гракова И. В. – директор Болдыревского СД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2. 11.2011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кляева Л. Н. -  заведующая Луговским С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бардина Т. В. – заведующий Иртекским С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ироненко Л. Н. – заведующая Луговской начальной школ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апрыкина Л. Я. – директор Иртекской О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а Н. Е. – директор Болдырев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едеева М. В. – инспектор по охране и защите прав дет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ва А. А. – заведующая Луговским филиалом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. А. – заведующая Болдыревским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2:00Z</dcterms:created>
  <dc:creator>комп</dc:creator>
  <dc:description/>
  <cp:keywords/>
  <dc:language>en-US</dc:language>
  <cp:lastModifiedBy>болдырево</cp:lastModifiedBy>
  <cp:lastPrinted>2015-01-14T10:01:00Z</cp:lastPrinted>
  <dcterms:modified xsi:type="dcterms:W3CDTF">2016-12-28T06:30:00Z</dcterms:modified>
  <cp:revision>181</cp:revision>
  <dc:subject/>
  <dc:title/>
</cp:coreProperties>
</file>