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</w:rPr>
              <w:t>.12.2016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17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рах по обеспечению  пожарной безопасности  в период новогодних и рождественских праздничных мероприятий 2016/2017 год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30 Федерального закона от 21.12.1994 г. № 69-ФЗ «О пожарной безопасности» и в целях обеспечения пожарной  безопасностип на территории сельсовета в период новогодних и рождественских праздников 2016/2017 года: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Составить графики проведения новогодних и рождественских  мероприятий на объектах культуры и образования, направить их для информации в органы пожарного надзора и внутренних дел, проработать вопросы по усилению смен дежурного персонала  при проведении новогодних мероприятий.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месячник пожарной безопасности на территории сельсовета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Активизировать разъяснительную работу с населением о мерах пожарной безопасности и правилах поведения при пожаре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еспечить наружное освещение территорий населенных пунктов в темное время суток в местах размещения пожарных гидрантов и мест размещения пожарного инвентаря.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Допускать применение пиротехнических изделий только в строго установленных местах согласно Постановления Правительства РФ от 22.12.2009 № 1052 «Об утверждении требований пожарной безопасности при распространении и использовании пиротехнических изделий».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рганизовать информирование населения об оперативной обстановке с пожарами, о мерах пожарной безопасности при проведении новогодних мероприятий, использовании пиротехнических, электротехнических изделий и другой праздничной атрибутик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овести инструктажи по пожарной безопасности, порядке эвакуации людей в случае возникновения пожара, а также практически отработать действия персонала, задействованного в проведении мероприятий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Постановление вступает в силу со дня  подписания и подлежит обнародова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Е. И.Ж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отделению ГПН, в дело, в мес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5:00Z</dcterms:created>
  <dc:creator>Admin</dc:creator>
  <dc:description/>
  <cp:keywords/>
  <dc:language>en-US</dc:language>
  <cp:lastModifiedBy>болдырево</cp:lastModifiedBy>
  <cp:lastPrinted>2012-12-24T10:22:00Z</cp:lastPrinted>
  <dcterms:modified xsi:type="dcterms:W3CDTF">2016-12-21T09:19:00Z</dcterms:modified>
  <cp:revision>20</cp:revision>
  <dc:subject/>
  <dc:title/>
</cp:coreProperties>
</file>