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5000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>
          <w:trHeight w:val="965" w:hRule="atLeast"/>
        </w:trPr>
        <w:tc>
          <w:tcPr>
            <w:tcW w:w="78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 xml:space="preserve">Болдыревского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both"/>
        <w:rPr/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4.03.2014г  № 10-п</w:t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олдыревский сельсовет 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Болдыревского сельсовета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дыре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Болдырев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муниципального образования Болдыревский сельсовет «Комплексное развитие жилищно-коммунального хозяйства Болдыревского  сельсовета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лдыревский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Болдырев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Болдыревский сельсовет Ташлинского  райо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Болдыревский сельсовет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п изменения объема потребления холодной и горячей во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олдыревский сельсов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ампушин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на реализацию программы на 2014-2020 годы составляет – 10470,0 тыс. руб. в том числе за счет средств бюджета муниципального образования Болдыревский сельсовет Ташлинского  района Оренбургской области -  470 тыс. руб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 в результате замены и модернизации 0,6 км  тепло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Болдыревский сельсовет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Болдыревский сельсовет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олдыревский сельсовет имеется: 5,6 км водопроводных сетей, 18,7 км уличной газовой сети, 1,2 км сетей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опроводном хозяйстве в безвозмездном пользовании ИП «Пампушин» состоят 5,6 км водопроводных сетей, срок службы свыше 40 лет. Износ водопроводных сетей и водопроводных сооружений  100 проц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олдыревский сельсовет и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комфортные условия проживания населения 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Болдыр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Болдыревский сельсовет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Болдыревский сельсовет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чет индикаторов состояния инфраструктуры и инвестирования в объекты коммунальной инфраструктуры по муниципальному образованию Болдыревский сельсовет Ташлинского района,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13"/>
        <w:gridCol w:w="1605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</w:t>
      </w:r>
      <w:r>
        <w:rPr>
          <w:sz w:val="28"/>
          <w:szCs w:val="28"/>
        </w:rPr>
        <w:t>;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= 3/6,8=0,441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икатор определяется как отношение количества частных компаний</w:t>
      </w:r>
      <w:r>
        <w:rPr>
          <w:sz w:val="28"/>
          <w:szCs w:val="28"/>
        </w:rPr>
        <w:t>, управляющих объектами коммунальной инфраструктуры</w:t>
      </w:r>
      <w:r>
        <w:rPr>
          <w:color w:val="000000"/>
          <w:sz w:val="28"/>
          <w:szCs w:val="28"/>
        </w:rPr>
        <w:t xml:space="preserve">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2/5=0,4</w:t>
      </w:r>
    </w:p>
    <w:p>
      <w:pPr>
        <w:pStyle w:val="Style20"/>
        <w:numPr>
          <w:ilvl w:val="0"/>
          <w:numId w:val="6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катор определяется на основании сведений представляемых </w:t>
      </w:r>
      <w:r>
        <w:rPr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Оренбургской области</w:t>
      </w:r>
      <w:r>
        <w:rPr>
          <w:color w:val="000000"/>
          <w:sz w:val="28"/>
          <w:szCs w:val="28"/>
        </w:rPr>
        <w:t xml:space="preserve"> (Роспотребнадзор)</w:t>
      </w:r>
    </w:p>
    <w:p>
      <w:pPr>
        <w:pStyle w:val="Style20"/>
        <w:ind w:left="4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Style20"/>
        <w:numPr>
          <w:ilvl w:val="0"/>
          <w:numId w:val="6"/>
        </w:numPr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5,6/5,6=1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82/264=0,00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катор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=0, т.к. нет горячего водоснаб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сгруппирована по разделам: «Водоснабжение», «Теплоснабжение», «Электрооборудова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ая потребность в ресурсах на реализацию программных мероприятий составляет 10,470 тыс. руб., в том числе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редств бюджета муниципального образования Болдыревский сельсовет Ташлинского района Оренбургской области —  470 тыс. руб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Болдыревский сельсовет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муниципального образования  Болдыревский сельсовет «Комплексное развитие жилищно-коммунального хозяйства Болдыревский сельсовет Ташлинского района Оренбургской области на 2014-2020 годы»</w:t>
      </w:r>
    </w:p>
    <w:p>
      <w:pPr>
        <w:pStyle w:val="Normal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, предусмотренных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162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сетей, замена котла  СК с. Лугово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дыревский сельсов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сетей, замена котла СК с. Иртек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, скваж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Электрооборудова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 и автоматики безопасности в котельной СДК, СК сел Болдырево и Лугово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дыревски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 и автоматики безопасности в котельной СК с. Ирте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дыревски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по раздел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3:00Z</dcterms:created>
  <dc:creator>1</dc:creator>
  <dc:description/>
  <cp:keywords/>
  <dc:language>en-US</dc:language>
  <cp:lastModifiedBy>болдырево</cp:lastModifiedBy>
  <cp:lastPrinted>2014-03-27T11:23:00Z</cp:lastPrinted>
  <dcterms:modified xsi:type="dcterms:W3CDTF">2017-03-23T11:07:00Z</dcterms:modified>
  <cp:revision>32</cp:revision>
  <dc:subject/>
  <dc:title>Муниципальная целевая Программа</dc:title>
</cp:coreProperties>
</file>