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 xml:space="preserve">           </w:t>
      </w:r>
      <w:r>
        <w:rPr>
          <w:b/>
          <w:bCs/>
          <w:color w:val="000000"/>
          <w:sz w:val="28"/>
          <w:szCs w:val="28"/>
        </w:rPr>
        <w:t>СОВЕТ ДЕПУТАТОВ</w:t>
      </w:r>
    </w:p>
    <w:p>
      <w:pPr>
        <w:pStyle w:val="Normal"/>
        <w:rPr>
          <w:b/>
          <w:b/>
          <w:color w:val="000000"/>
          <w:sz w:val="28"/>
          <w:szCs w:val="28"/>
        </w:rPr>
      </w:pPr>
      <w:r>
        <w:rPr>
          <w:b/>
          <w:color w:val="000000"/>
          <w:sz w:val="28"/>
          <w:szCs w:val="28"/>
        </w:rPr>
        <w:t xml:space="preserve">   </w:t>
      </w:r>
      <w:r>
        <w:rPr>
          <w:b/>
          <w:color w:val="000000"/>
          <w:sz w:val="28"/>
          <w:szCs w:val="28"/>
        </w:rPr>
        <w:t>муниципального образования</w:t>
      </w:r>
    </w:p>
    <w:p>
      <w:pPr>
        <w:pStyle w:val="Normal"/>
        <w:rPr/>
      </w:pPr>
      <w:r>
        <w:rPr>
          <w:b/>
          <w:color w:val="000000"/>
          <w:sz w:val="28"/>
          <w:szCs w:val="28"/>
        </w:rPr>
        <w:t xml:space="preserve">       </w:t>
      </w:r>
      <w:r>
        <w:rPr>
          <w:b/>
          <w:color w:val="000000"/>
          <w:sz w:val="28"/>
          <w:szCs w:val="28"/>
        </w:rPr>
        <w:t>Болдыревский сельсовет</w:t>
      </w:r>
    </w:p>
    <w:p>
      <w:pPr>
        <w:pStyle w:val="Normal"/>
        <w:rPr>
          <w:b/>
          <w:b/>
          <w:color w:val="000000"/>
          <w:sz w:val="28"/>
          <w:szCs w:val="28"/>
        </w:rPr>
      </w:pPr>
      <w:r>
        <w:rPr>
          <w:b/>
          <w:color w:val="000000"/>
          <w:sz w:val="28"/>
          <w:szCs w:val="28"/>
        </w:rPr>
        <w:t xml:space="preserve">           </w:t>
      </w:r>
      <w:r>
        <w:rPr>
          <w:b/>
          <w:color w:val="000000"/>
          <w:sz w:val="28"/>
          <w:szCs w:val="28"/>
        </w:rPr>
        <w:t>Ташлинского района</w:t>
      </w:r>
    </w:p>
    <w:p>
      <w:pPr>
        <w:pStyle w:val="Normal"/>
        <w:rPr>
          <w:b/>
          <w:b/>
          <w:color w:val="000000"/>
          <w:sz w:val="28"/>
          <w:szCs w:val="28"/>
        </w:rPr>
      </w:pPr>
      <w:r>
        <w:rPr>
          <w:b/>
          <w:color w:val="000000"/>
          <w:sz w:val="28"/>
          <w:szCs w:val="28"/>
        </w:rPr>
        <w:t xml:space="preserve">          </w:t>
      </w:r>
      <w:r>
        <w:rPr>
          <w:b/>
          <w:color w:val="000000"/>
          <w:sz w:val="28"/>
          <w:szCs w:val="28"/>
        </w:rPr>
        <w:t>Оренбургской области</w:t>
      </w:r>
    </w:p>
    <w:p>
      <w:pPr>
        <w:pStyle w:val="Normal"/>
        <w:rPr>
          <w:b/>
          <w:b/>
          <w:color w:val="000000"/>
          <w:sz w:val="22"/>
          <w:szCs w:val="22"/>
        </w:rPr>
      </w:pPr>
      <w:r>
        <w:rPr>
          <w:b/>
          <w:color w:val="000000"/>
          <w:sz w:val="22"/>
          <w:szCs w:val="22"/>
        </w:rPr>
        <w:t xml:space="preserve">                      </w:t>
      </w:r>
      <w:r>
        <w:rPr>
          <w:b/>
          <w:color w:val="000000"/>
          <w:sz w:val="22"/>
          <w:szCs w:val="22"/>
        </w:rPr>
        <w:t xml:space="preserve">Второй созыв </w:t>
      </w:r>
    </w:p>
    <w:p>
      <w:pPr>
        <w:pStyle w:val="Heading1"/>
        <w:rPr>
          <w:b w:val="false"/>
          <w:b w:val="false"/>
          <w:color w:val="000000"/>
          <w:sz w:val="28"/>
          <w:szCs w:val="28"/>
        </w:rPr>
      </w:pPr>
      <w:r>
        <w:rPr>
          <w:b w:val="false"/>
          <w:color w:val="000000"/>
          <w:sz w:val="28"/>
          <w:szCs w:val="28"/>
        </w:rPr>
      </w:r>
    </w:p>
    <w:p>
      <w:pPr>
        <w:pStyle w:val="Heading1"/>
        <w:jc w:val="left"/>
        <w:rPr>
          <w:color w:val="000000"/>
          <w:sz w:val="28"/>
          <w:szCs w:val="28"/>
        </w:rPr>
      </w:pPr>
      <w:r>
        <w:rPr>
          <w:color w:val="000000"/>
          <w:sz w:val="28"/>
          <w:szCs w:val="28"/>
        </w:rPr>
        <w:t xml:space="preserve">                  </w:t>
      </w:r>
      <w:r>
        <w:rPr>
          <w:color w:val="000000"/>
          <w:sz w:val="28"/>
          <w:szCs w:val="28"/>
        </w:rPr>
        <w:t>РЕШЕНИЕ</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rPr>
        <w:t xml:space="preserve">         </w:t>
      </w:r>
      <w:r>
        <w:rPr>
          <w:color w:val="000000"/>
          <w:sz w:val="28"/>
          <w:szCs w:val="28"/>
          <w:u w:val="single"/>
        </w:rPr>
        <w:t xml:space="preserve">  </w:t>
      </w:r>
      <w:r>
        <w:rPr>
          <w:color w:val="000000"/>
          <w:sz w:val="28"/>
          <w:szCs w:val="28"/>
          <w:u w:val="single"/>
        </w:rPr>
        <w:t>21.11. 2012 г.</w:t>
      </w:r>
      <w:r>
        <w:rPr>
          <w:color w:val="000000"/>
          <w:sz w:val="28"/>
          <w:szCs w:val="28"/>
        </w:rPr>
        <w:t xml:space="preserve"> №  </w:t>
      </w:r>
      <w:r>
        <w:rPr>
          <w:color w:val="000000"/>
          <w:sz w:val="28"/>
          <w:szCs w:val="28"/>
          <w:u w:val="single"/>
        </w:rPr>
        <w:t>15/56 -рс</w:t>
      </w:r>
    </w:p>
    <w:p>
      <w:pPr>
        <w:pStyle w:val="Normal"/>
        <w:rPr>
          <w:color w:val="000000"/>
          <w:sz w:val="28"/>
          <w:szCs w:val="28"/>
        </w:rPr>
      </w:pPr>
      <w:r>
        <w:rPr>
          <w:color w:val="000000"/>
          <w:sz w:val="28"/>
          <w:szCs w:val="28"/>
        </w:rPr>
        <w:t xml:space="preserve">                 </w:t>
      </w:r>
      <w:r>
        <w:rPr>
          <w:color w:val="000000"/>
          <w:sz w:val="28"/>
          <w:szCs w:val="28"/>
        </w:rPr>
        <w:t>с.Болдырево</w:t>
      </w:r>
    </w:p>
    <w:p>
      <w:pPr>
        <w:pStyle w:val="ConsNonformat"/>
        <w:widowControl/>
        <w:ind w:right="-59"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0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21.5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0165</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237.5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016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5pt" to="234pt,25.5pt" stroked="t" o:allowincell="f" style="position:absolute">
                <v:stroke color="black" weight="9360" joinstyle="miter" endcap="flat"/>
                <v:fill o:detectmouseclick="t" on="false"/>
                <w10:wrap type="none"/>
              </v:line>
            </w:pict>
          </mc:Fallback>
        </mc:AlternateContent>
      </w:r>
      <w:r>
        <w:rPr>
          <w:rFonts w:eastAsia="Courier New"/>
          <w:sz w:val="28"/>
          <w:szCs w:val="28"/>
        </w:rPr>
        <w:t xml:space="preserve"> </w:t>
      </w:r>
      <w:r>
        <w:rPr>
          <w:rFonts w:cs="Times New Roman" w:ascii="Times New Roman" w:hAnsi="Times New Roman"/>
          <w:sz w:val="22"/>
          <w:szCs w:val="22"/>
        </w:rPr>
        <w:t xml:space="preserve">Об утверждении положения </w:t>
      </w:r>
    </w:p>
    <w:p>
      <w:pPr>
        <w:pStyle w:val="Normal"/>
        <w:ind w:right="3400" w:hanging="0"/>
        <w:jc w:val="both"/>
        <w:rPr>
          <w:sz w:val="22"/>
          <w:szCs w:val="22"/>
        </w:rPr>
      </w:pPr>
      <w:r>
        <w:rPr>
          <w:sz w:val="22"/>
          <w:szCs w:val="22"/>
        </w:rPr>
        <w:t xml:space="preserve">«Об организации подготовки </w:t>
      </w:r>
    </w:p>
    <w:p>
      <w:pPr>
        <w:pStyle w:val="Normal"/>
        <w:ind w:right="3400" w:hanging="0"/>
        <w:jc w:val="both"/>
        <w:rPr>
          <w:sz w:val="22"/>
          <w:szCs w:val="22"/>
        </w:rPr>
      </w:pPr>
      <w:r>
        <w:rPr>
          <w:sz w:val="22"/>
          <w:szCs w:val="22"/>
        </w:rPr>
        <w:t xml:space="preserve">и проведении мероприятий по </w:t>
      </w:r>
    </w:p>
    <w:p>
      <w:pPr>
        <w:pStyle w:val="Normal"/>
        <w:ind w:right="3400" w:hanging="0"/>
        <w:jc w:val="both"/>
        <w:rPr>
          <w:sz w:val="22"/>
          <w:szCs w:val="22"/>
        </w:rPr>
      </w:pPr>
      <w:r>
        <w:rPr>
          <w:sz w:val="22"/>
          <w:szCs w:val="22"/>
        </w:rPr>
        <w:t xml:space="preserve">гражданской обороне, защите </w:t>
      </w:r>
    </w:p>
    <w:p>
      <w:pPr>
        <w:pStyle w:val="Normal"/>
        <w:ind w:right="3400" w:hanging="0"/>
        <w:jc w:val="both"/>
        <w:rPr>
          <w:sz w:val="22"/>
          <w:szCs w:val="22"/>
        </w:rPr>
      </w:pPr>
      <w:r>
        <w:rPr>
          <w:sz w:val="22"/>
          <w:szCs w:val="22"/>
        </w:rPr>
        <w:t xml:space="preserve">населения и территорий </w:t>
      </w:r>
    </w:p>
    <w:p>
      <w:pPr>
        <w:pStyle w:val="Normal"/>
        <w:ind w:right="3400" w:hanging="0"/>
        <w:jc w:val="both"/>
        <w:rPr>
          <w:sz w:val="22"/>
          <w:szCs w:val="22"/>
        </w:rPr>
      </w:pPr>
      <w:r>
        <w:rPr>
          <w:sz w:val="22"/>
          <w:szCs w:val="22"/>
        </w:rPr>
        <w:t xml:space="preserve">муниципального </w:t>
      </w:r>
    </w:p>
    <w:p>
      <w:pPr>
        <w:pStyle w:val="Normal"/>
        <w:ind w:right="3400" w:hanging="0"/>
        <w:jc w:val="both"/>
        <w:rPr>
          <w:sz w:val="22"/>
          <w:szCs w:val="22"/>
        </w:rPr>
      </w:pPr>
      <w:r>
        <w:rPr>
          <w:sz w:val="22"/>
          <w:szCs w:val="22"/>
        </w:rPr>
        <w:t xml:space="preserve">образования Болдыревский </w:t>
      </w:r>
    </w:p>
    <w:p>
      <w:pPr>
        <w:pStyle w:val="Normal"/>
        <w:ind w:right="3400" w:hanging="0"/>
        <w:jc w:val="both"/>
        <w:rPr/>
      </w:pPr>
      <w:r>
        <w:rPr>
          <w:sz w:val="22"/>
          <w:szCs w:val="22"/>
        </w:rPr>
        <w:t>сельсовет  от</w:t>
      </w:r>
    </w:p>
    <w:p>
      <w:pPr>
        <w:pStyle w:val="Normal"/>
        <w:ind w:right="3400" w:hanging="0"/>
        <w:jc w:val="both"/>
        <w:rPr>
          <w:sz w:val="22"/>
          <w:szCs w:val="22"/>
        </w:rPr>
      </w:pPr>
      <w:r>
        <w:rPr>
          <w:sz w:val="22"/>
          <w:szCs w:val="22"/>
        </w:rPr>
        <w:t xml:space="preserve"> </w:t>
      </w:r>
      <w:r>
        <w:rPr>
          <w:sz w:val="22"/>
          <w:szCs w:val="22"/>
        </w:rPr>
        <w:t>чрезвычайных ситуаций природного</w:t>
      </w:r>
    </w:p>
    <w:p>
      <w:pPr>
        <w:pStyle w:val="Normal"/>
        <w:ind w:right="3400" w:hanging="0"/>
        <w:jc w:val="both"/>
        <w:rPr/>
      </w:pPr>
      <w:r>
        <w:rPr>
          <w:sz w:val="22"/>
          <w:szCs w:val="22"/>
        </w:rPr>
        <w:t xml:space="preserve"> </w:t>
      </w:r>
      <w:r>
        <w:rPr>
          <w:sz w:val="22"/>
          <w:szCs w:val="22"/>
        </w:rPr>
        <w:t>и техногенного характера»</w:t>
      </w:r>
    </w:p>
    <w:p>
      <w:pPr>
        <w:pStyle w:val="Normal"/>
        <w:rPr>
          <w:sz w:val="22"/>
          <w:szCs w:val="22"/>
        </w:rPr>
      </w:pPr>
      <w:r>
        <w:rPr>
          <w:sz w:val="22"/>
          <w:szCs w:val="22"/>
        </w:rPr>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В целях реализации Федерального закона от 12.02.1998 N 28-ФЗ "О гражданской обороне", в соответствии с Федеральным законом от 06.10.2003 N 131-ФЗ "Об общих принципах организации местного самоуправления в Российской Федерации", Постановлением Правительства Оренбургской области от 10.11.2005 N 314-п "Об организации подготовки и проведения мероприятий по гражданской обороне в Оренбургской области", организации работы органов управления по подготовке и проведению мероприятий гражданской обороны на территории муниципального образования Болдыревский сельсовет, создания условий, необходимых для предотвращения или максимального снижения потерь и ущерба при опасностях, возникающих при ведении военных действий или вследствие этих действий и при чрезвычайных ситуациях природного и техногенного характера, Совет депутатов муниципального образования Болдыревский сель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both"/>
        <w:rPr/>
      </w:pPr>
      <w:r>
        <w:rPr>
          <w:rFonts w:cs="Times New Roman" w:ascii="Times New Roman" w:hAnsi="Times New Roman"/>
          <w:sz w:val="28"/>
          <w:szCs w:val="28"/>
        </w:rPr>
        <w:t>1. Утвердить Положение "Об организации подготовки и проведения мероприятий по гражданской обороне, защите населения и территории муниципального образования Болдыревский сельсовет от чрезвычайных ситуаций природного и техногенного характера" согласно приложению.</w:t>
      </w:r>
    </w:p>
    <w:p>
      <w:pPr>
        <w:pStyle w:val="ConsPlusNormal"/>
        <w:widowControl/>
        <w:ind w:firstLine="540"/>
        <w:jc w:val="both"/>
        <w:rPr/>
      </w:pPr>
      <w:r>
        <w:rPr>
          <w:rFonts w:cs="Times New Roman" w:ascii="Times New Roman" w:hAnsi="Times New Roman"/>
          <w:sz w:val="28"/>
          <w:szCs w:val="28"/>
        </w:rPr>
        <w:t>2. Решение вступает в силу со дня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Е. И. Ждан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ConsPlusNormal"/>
        <w:widowControl/>
        <w:tabs>
          <w:tab w:val="clear" w:pos="708"/>
          <w:tab w:val="left" w:pos="7185" w:leader="none"/>
        </w:tabs>
        <w:ind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5/56-рс от 21.11.2012 г.</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рганизации подготовки и проведения мероприят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гражданской обороне, защите населения и территорий</w:t>
      </w:r>
    </w:p>
    <w:p>
      <w:pPr>
        <w:pStyle w:val="ConsPlusTitle"/>
        <w:widowControl/>
        <w:jc w:val="center"/>
        <w:rPr/>
      </w:pPr>
      <w:r>
        <w:rPr>
          <w:rFonts w:cs="Times New Roman" w:ascii="Times New Roman" w:hAnsi="Times New Roman"/>
          <w:sz w:val="28"/>
          <w:szCs w:val="28"/>
        </w:rPr>
        <w:t>муниципального образования Болдыревский сельсовет от чрезвычай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итуаций природного и техногенного характе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определяет основные направления деятельности администрации поселения по организации подготовки и проведения мероприятий по гражданской обороне на территории муниципального образования Болдыревский сельсовет, а также реализации соответствующих планов гражданской обороны и защиты населения.</w:t>
      </w:r>
    </w:p>
    <w:p>
      <w:pPr>
        <w:pStyle w:val="ConsPlusNormal"/>
        <w:widowControl/>
        <w:ind w:firstLine="540"/>
        <w:jc w:val="both"/>
        <w:rPr/>
      </w:pPr>
      <w:r>
        <w:rPr>
          <w:rFonts w:cs="Times New Roman" w:ascii="Times New Roman" w:hAnsi="Times New Roman"/>
          <w:sz w:val="28"/>
          <w:szCs w:val="28"/>
        </w:rPr>
        <w:t>2. Гражданская оборона в муниципальном образовании Болдыревский  сельсовет, как составная часть гражданской обороны в Ташлинском районе, Оренбургской области и Российской Федерации, организуется и ведется в соответствии с Конституцией Российской Федерации, Федеральным законом "О гражданской обороне", другими федеральными законами, нормативными правовыми актами Российской Федерации, Оренбургской области, а также нормами международного права.</w:t>
      </w:r>
    </w:p>
    <w:p>
      <w:pPr>
        <w:pStyle w:val="ConsPlusNormal"/>
        <w:widowControl/>
        <w:ind w:firstLine="540"/>
        <w:jc w:val="both"/>
        <w:rPr/>
      </w:pPr>
      <w:r>
        <w:rPr>
          <w:rFonts w:cs="Times New Roman" w:ascii="Times New Roman" w:hAnsi="Times New Roman"/>
          <w:sz w:val="28"/>
          <w:szCs w:val="28"/>
        </w:rPr>
        <w:t>3. Организация и проведение мероприятий гражданской обороны на территории муниципального образования является обязательной функцией администрации поселения в пределах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новными мероприятиями, направленными на выполнение задач в области гражданской обороны и защиты населения на территории поселения,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учение населения способам защиты от опасностей, возникающих при ведении военных действий или вследствие эти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паганда знаний в области гражданской обороны и защиты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оповещения населения об опасностях, возникающих при ведении военных действий или вследствие этих действий, а также в чрезвычайных ситу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омплектование, техническая оснащенность пунктов управления и поддержание их в гото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локальных систем оповещения на потенциально опасных объектах и поддержание их в гото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по подготовке эвакуации материальных и культурных ценностей в безопасные районы, возвращению их в места постоянного проживания (размещения) после устранения опасностей в воен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держание в готовности органов, уполномоченных решать задачи гражданской обороны, предупреждения и ликвидации чрезвычайных ситуаций, к переводу с мирного на военное время и к применению в воен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наружение и обозначение районов, подвергшихся радиоактивному, химическому и биологическому заражению, а также организация мероприятий по обеззараживанию населения, техники, зданий и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убежищ, средств индивидуальной защ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складских помещений для хранения имущества гражданской обороны, санитарно-обмывочных пунктов, станций обеззараживания одежды и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омплектование, техническая оснащенность, подготовка и поддержание сил гражданской обороны в готовности к применению по предназна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оочередное обеспечение населения, пострадавшего при ведении военных действий, в том числе медицинское обслуживание, включая оказание первой медицинской помощи, срочное предоставление жилья и принятие других необходимых 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орьба с пожарами, возникшими при ведении военных действий или вследствие эти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 и поддержание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чное восстановление функционирования необходимых коммунальных служб в воен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чное захоронение трупов в воен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и осуществление мер, направленных на сохранение объектов, существенно необходимых для устойчивого функционирования экономики и выживания населения в воен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постоянной готовности сил и средств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ализацию мероприятий по гражданской обороне и защите населения организуют и осуществляют администрация города, организации и функциональные подсистемы по обеспечению мероприятий гражданской обороны всех уров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ероприятия по подготовке к защите населения, материальных и культурных ценностей на территории города от опасностей, возникающих при ведении военных действий или вследствие этих действий, разрабатываются и осуществляются заблаговременно, в мирное время, с учетом развития современных средств поражения, новых способов воздействия и угрозы терроризма, имеющихся финансовых, материальных и трудовы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роприятия гражданской обороны, которые по своему характеру и объему не могут быть осуществлены в мирное время, должны проводиться в возможно короткие сроки с введением в Российской Федерации (отдельных местностях) военного положения и объявления мобилизации, а также в условиях военн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Основы организации гражданской оборон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Организационную структуру гражданской обороны в муниципальном образовании Болдыревский сельсовет составляет совокупность органов управления, сил и средств администрации поселения и организаций, в компетенцию которых входят вопросы защиты населения, материальных и культурных ценностей от опасностей, возникающих при ведении военных действий или вследствие этих действий.</w:t>
      </w:r>
    </w:p>
    <w:p>
      <w:pPr>
        <w:pStyle w:val="ConsPlusNormal"/>
        <w:widowControl/>
        <w:ind w:firstLine="540"/>
        <w:jc w:val="both"/>
        <w:rPr/>
      </w:pPr>
      <w:r>
        <w:rPr>
          <w:rFonts w:cs="Times New Roman" w:ascii="Times New Roman" w:hAnsi="Times New Roman"/>
          <w:sz w:val="28"/>
          <w:szCs w:val="28"/>
        </w:rPr>
        <w:t>8. Руководство гражданской обороной на территории поселения Болдыревский сельсовет на всех уровнях осуществляют руководители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муниципальном уровне - Глава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 руководители организаций, независимо от форм собственности и ведомственной принадлежности. Руководители гражданской обороны несут персональную ответственность за организацию подготовки и проведения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Руководители гражданской обороны на всех уровнях осуществляют руководство гражданской обороной через систему управления гражданской оборо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а управления гражданской обороной представляет собой совокупность органов управления, пунктов управления и средств управления, функционирующих на общей организационно-правовой, материально-технической и информацион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системы управления гражданской обороной и поддержание ее в постоянной готовности обеспечивает устойчивое управление гражданской обороной, выполнение мероприятий гражданской обороны в установленные сроки в условиях применения противником современных средств поражения, в том числе высокоточного оружия, а также средств информационной борьбы.</w:t>
      </w:r>
    </w:p>
    <w:p>
      <w:pPr>
        <w:pStyle w:val="ConsPlusNormal"/>
        <w:widowControl/>
        <w:ind w:firstLine="540"/>
        <w:jc w:val="both"/>
        <w:rPr/>
      </w:pPr>
      <w:r>
        <w:rPr>
          <w:rFonts w:cs="Times New Roman" w:ascii="Times New Roman" w:hAnsi="Times New Roman"/>
          <w:sz w:val="28"/>
          <w:szCs w:val="28"/>
        </w:rPr>
        <w:t>10. На всех уровнях системы гражданской обороны муниципального образования Болдыревский сельсовет создаются органы, осуществляющие управление гражданской оборо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ами, осуществляющими управление гражданской обороной на территории поселения,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муниципальном уровне - управление по гражданской обороне, чрезвычайным ситуациям и пожарной безопасности, орган, специально уполномоченный на решение задач в области гражданской обороны и защите населения от чрезвычайных ситуаций (специалист по ГОЧС) при органе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объектовом уровне - структурные подразделения (работники) организаций, специально уполномоченные на решение задач гражданской обороны, создаваемые (назначаемые)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бщими задачами органов, осуществляющих управление гражданской обороной,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в установленном порядке государственной политики в области гражданской обороны, защиты населения и территорий от чрезвычайных ситуаций, обеспечение пожар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с органами, осуществляющими выполнение мероприятий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и выполнения мероприятий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подготовки руководящего состава органов управления гражданской обороной и обучения населения способам защиты от опасностей, возникающих при ведении военных действий или вследствие эти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создания и обеспечения постоянной готовности технических систем управления, связи и оповещения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и проведения мероприятий по поддержанию устойчивого функционирования организаций в воен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эвакуационных мероприятий и накопления защитных сооружений гражданской обороны, средств индивидуальной защиты и другого специального имущества гражданской обороны, организация их содержания и 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контроля за созданием и содержанием запасов материально-технических, продовольственных, медицинских и иных средств в целях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 установленном порядке сбора и обработки информации в области гражданской обороны, предупреждения и ликвидации чрезвычайных ситуаций, пожарной безопасности, а также обмена это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ние учета существующих и создаваемых объектов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сбор и обобщение данных обстановки, подготовка предложений руководителям гражданской обороны для принятия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здания и поддержания в состоянии постоянной готовности функциональных звеньев, нештатных аварийно-спасательных формир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управления силами гражданской обороны в ходе подготовки и проведения аварийно-спасательных и других неотлож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органов управления и сил, участвующих в совместном выполнении задач в интересах гражданской обороны, в том числе с органами военного командования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передового опыта по вопросам подготовки и ведения гражданской обороны, организация научной и научно-исследовательской работы по вопросам развития и совершенствования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зработки методических рекомендаций, средств программного обеспечения, отражающих специфику мероприятий гражданской обороны соответствующих территорий, отраслей 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всестороннего обеспечения мероприятий гражданской обороны и осуществление контроля за их выполн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олномочия органов местного самоуправления, организаций, права и обязанности граждан в области гражданской обороны определены Федеральным законом "О гражданской обороне"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Для выполнения мероприятий гражданской обороны, защиты населения, материальных и культурных ценностей от опасностей, возникающих при ведении военных действий или вследствие этих действий, в поселении создаются функциональные подсистемы по обеспечению мероприятий гражданской обороны (далее именуется функциональные подсистемы ГО), а также функциональные звенья по обеспечению мероприятий гражданской обороны (далее именуются функциональные звенья ГО) в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селении образуются функциональные подсистемы п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дицинскому обеспе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ю охраны общественного порядка и обеспечению безопасности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ому снаб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женерному обеспе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ю связи и опов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ю торговли и 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анспортному обеспе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мунально-техническому обеспе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нергетическому обеспе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ю горюче-смазочным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ю пожар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и численность функциональных звеньев ГО в организациях определяет руководитель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оздание и обеспечение готовности функциональных подсистем (звеньев) несут соответствующие руководители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чи, организация и деятельность функциональных подсистем и звеньев гражданской обороны определяются положениями о них. Положения утверждаются соответствующими руководителями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ункциональные подсистемы и звенья ГО осуществляют свою деятельность в соответствии с разрабатываемыми ими планами по обеспечению выполнения мероприятий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Общими задачами функциональных подсистем и звеньев гражданской оборон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первоочередного жизнеобеспечения пострадавшего населения при ведении военных действий или вследствие этих действий и в чрезвычайных ситуациях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мероприятий гражданской обороны по видам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зданием и подготовкой в организациях, входящих в состав функциональных подсистем, штатных и нештатных аварийно-спасательных формир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а необходимых сил и средств к выполнению мероприятий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е подчиненными органами управления и силами, их всестороннее обеспечение в ходе проведения аварийно-спасательных и других неотлож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с органами управления гражданской обороной, другими функциональными подсистемами (звеньями) по обеспечению выполнения мероприятий гражданской обороны, воинскими частями войск гражданской обороны, органами военного командования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щита личного состава, техники и имущества функциональной подсистемы (звена) гражданской обороны от поражающих факторов во время ведения военн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ние учета сил и средств, входящих в состав функциональных подсистем, обеспечение их укомплектования личным составом, техникой и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ие в поддержании в готовности пунктов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Для организации планирования, подготовки и проведения эвакуационных мероприятий гражданской обороны администрация поселения и организации создают эвакуационные органы.</w:t>
      </w:r>
    </w:p>
    <w:p>
      <w:pPr>
        <w:pStyle w:val="ConsPlusNormal"/>
        <w:widowControl/>
        <w:ind w:firstLine="540"/>
        <w:jc w:val="both"/>
        <w:rPr/>
      </w:pPr>
      <w:r>
        <w:rPr>
          <w:rFonts w:cs="Times New Roman" w:ascii="Times New Roman" w:hAnsi="Times New Roman"/>
          <w:sz w:val="28"/>
          <w:szCs w:val="28"/>
        </w:rPr>
        <w:t>К эвакуационным органам относятся эвакуационная комиссия поселения, эвакуационные комиссии объектов экономики, сборные эвакуационные пункты, группы управления на маршрутах пешей эвакуации, оперативные группы по вывозу (выводу) эвакуируемого населения, администрации пунктов посадки (высадки) населения, погрузки (выгрузки) материальных и культурных ценностей на транспорт (с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одготовка эвакуации населения, материальных и культурных ценностей в безопасные районы осуществляется заблаговременно в мирное время и включ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у плана эвакуационных мероприятий, создание и подготовку необходимых эвакуационных органов на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необходимых транспортных средств для проведения эвак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и подготовку районов для размещения эвакуируемого населения, материальных и культурных це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у мероприятий по обеспечению эвакуируемого населения продуктами питания, водой, коммунально-бытовыми услугами и медицинским обеспе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у к осуществлению мер по охране общественного порядка в ходе эвакуационных мероприятий.</w:t>
      </w:r>
    </w:p>
    <w:p>
      <w:pPr>
        <w:pStyle w:val="ConsPlusNormal"/>
        <w:widowControl/>
        <w:ind w:firstLine="540"/>
        <w:jc w:val="both"/>
        <w:rPr/>
      </w:pPr>
      <w:r>
        <w:rPr>
          <w:rFonts w:cs="Times New Roman" w:ascii="Times New Roman" w:hAnsi="Times New Roman"/>
          <w:sz w:val="28"/>
          <w:szCs w:val="28"/>
        </w:rPr>
        <w:t>17. Для организации планирования и проведения мероприятий по поддержанию устойчивого функционирования экономики и организаций муниципального образования Болдыревский сельсовет администрацией поселения и организациями создаются комиссии по повышению устойчивости функционирования экономики и организаций в мирное и воен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ринятия существенных мер, направленных на сохранение объектов для устойчивого функционирования экономики и выживания населения в воен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разработка и реализация в мирное время инженерно-технических мероприятий по повышению физической стойкости производственных фон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бъектах проводится работа по подготовке к проведению аварийно-восстановительных работ и созданию необходимых запасов оборудования и материалов для их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ются резервы материальных ресурсов (сырья, топлива, комплектующих изделий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одится накопление резервных источников энерг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ется страховой фонд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модернизация технологических процессов, направленная на снижение ущерба производственным фондам при воздействии на них поражающих фак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В целях сохранения организаций и защиты их персонала от опасностей, возникающих при ведении военных действий или вследствие этих действий, путем заблаговременной разработки и реализации мероприятий по гражданской обороне осуществляется отнесение организаций к категориям по гражданской обор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тнесения организаций к категориям по гражданской обороне определяе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Организация (подготовка) гражданской обороны в сельсовете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мероприятий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готовку системы управления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готовности систем оповещения населения об опасностях, возникающих при ведении военных действий или вследствие этих действий, а также в чрезвычайных ситуациях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опление защитных сооружений гражданской обороны и поддержание их в готовности к приему укрываем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опление и содержание запасов средств индивидуальной защиты, материально-технических, продовольственных, медицинских и и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у к эвакуации населения, материальных и культурных ценностей в безопасные рай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у и осуществление мер, направленных на сохранение объектов, необходимых для устойчивого функционирования экономики и выживания населения в воен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готовку сил гражданской обороны и обеспечение их готовности к проведению аварийно-спасательных и других неотлож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и развитие сети наблюдения и лабораторного контроля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обучения населения в области гражданской обороны, подготовку руководящего состава органов управления и сил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у необходимых условий для первоочередного обеспечения населения, пострадавшего при ведении военных действий или вследствие эти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Планы гражданской обороны и защиты населения на всех уровнях разрабатываю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ы гражданской обороны и защиты населения определяют порядок приведения гражданской обороны в высшие степени готовности при переводе с мирного на военное время, объем, способы и сроки выполнения мероприятий гражданской обороны, а также определенные задачи при возникновении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Система связи - один из основных элементов системы управления гражданской обороной.</w:t>
      </w:r>
    </w:p>
    <w:p>
      <w:pPr>
        <w:pStyle w:val="ConsPlusNormal"/>
        <w:widowControl/>
        <w:ind w:firstLine="540"/>
        <w:jc w:val="both"/>
        <w:rPr/>
      </w:pPr>
      <w:r>
        <w:rPr>
          <w:rFonts w:cs="Times New Roman" w:ascii="Times New Roman" w:hAnsi="Times New Roman"/>
          <w:sz w:val="28"/>
          <w:szCs w:val="28"/>
        </w:rPr>
        <w:t>Система связи гражданской обороны сельсовета предназначена для организации устойчивой работы действующей связи и обеспечения управления гражданской обороной муниципального образования Болдыревский сельсовет в условиях военн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системе связи предъявляются высокие требования по обеспечению готовности и времени развертывания, как при возникновении чрезвычайных ситуаций, в первую очередь связанных с необходимостью экстренного проведения спасательных работ, так и при приведении системы гражданской обороны в высшие степени гото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а связи в поселении организуется в соответствии с распоряжением Главы администрации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Мероприятия по поддержанию в готовности систем оповещения населения включ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новых и реконструкцию действующих систем оповещения на основе современной технической базы связи, радиотрансляционных и телевизионных сист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ю эксплуатационно-технического обслуживания систем опов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государственных и коммерческих технических систем связи, радио-, проводного и телевизионного вещания и других технических средств передачи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ы оповещения создаются на сельском и объектовом уров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е к системе оповещения гражданской обороны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ведение до органов управления гражданской обороной и населения необходимой информации об опасностях, возникающих при ведении военных действий или вследствие этих действий, в сроки, приемлемые для оперативного принятия мер по защите населения (укрытие в защитных сооружениях, применение средств индивидуальной защиты, эвакуацию в безопасные районы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оздание и поддержание в готовности систем оповещения населения несут соответствующие руководители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Для защиты населения от опасностей, возникающих при ведении военных действий или вследствие этих действий, в поселении, а также в организациях создаются защитные сооружения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созданию и накоплению защитных сооружений гражданской обороны осуществляются заблаговременно и включаю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хранение имеющегося фонда защитных сооружений гражданской обороны, поддержание их в готовности к использованию по основному предназна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оборудование подвальных и других заглубленных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ное освоение помещений социально-бытового, производственного и хозяйственного назначения, приспособленных для укрытия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следование и взятие на учет отвечающих требованиям ИТМ ГО по защите существующих подземных и наземных зданий и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убежищ и укрытий в соответствии с установленными норм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подготовку документации, создание запасов материально-технических средств для массового строительства защитных сооружений в угрожаем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е и помощь в строительстве защитных сооружений на правах личной и кооператив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щитные сооружения гражданской обороны предоставляются населению для укрытия по месту работы или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и накопление защитных сооружений гражданской обороны, обеспечение их сохранности и поддержание в готовности к приему укрываемых на территории города осуществляется администрацией поселения и организациями, на территории которых эти защитные сооружения стро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щитные сооружения гражданской обороны в мирное время могут использоваться для хозяйственных, культурных и бытовых нужд в порядке, определяемом органами, осуществляющими управление гражданской обороной, на основании действующе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щитные сооружения гражданской обороны приводятся в готовность для укрытия населения в установленные сроки после получения соответствующих распоря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грожаемый период наращивание фонда защитных сооружений гражданской обороны производится путем строительства быстровозводимых убежищ и противорадиационных укры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Для защиты населения от опасностей, возникающих при ведении военных действий или вследствие этих действий, в поселении создаются запасы средств индивидуальной защ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запасов средств индивидуальной защиты включ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своевременной замены устаревших средств индивидуальной защиты на новые, более совершенные образцы в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и подготовку мероприятий по выдаче населению средств индивидуальной защ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асы средств индивидуальной защиты рассчитываются на личный состав нештатных аварийно-спасательных формирований гражданской обороны, персонала химически опасных объектов, населения поселения и другого населения, проживающего в зонах возможного зара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ы накопления средств индивидуальной защиты определяю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Организация и проведение обучения населения в области гражданской обороны, подготовка руководящего состава органов управления и сил гражданской обороны осуществляются в установленном порядке органом администрации поселения 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Подготовка необходимых условий для первоочередного обеспечения населения, пострадавшего при ведении военных действий или вследствие этих действий, возлагается на администрацию поселения и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на сельском и объектовом уровнях запасов материально-технических, продовольственных, медицинских и и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у мероприятий по нормированному снабжению пострадавшего населения средствами жизне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опление мобильных технических средств для жизнеобеспечения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мероприятий по медицинскому обеспечению пострадавшего населения и оказание первой медицинской помощи, квалифицированной и специализированной медицин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у территории к проведению мероприятий первоочередного обеспечения пострадавшего населения в местах его размещения (включая подготовку исходных данных, оценку возможностей и подготовленности территории, выбор и реализацию запланированных мероприятий, в том числе обеззараживание зданий и территорий, специальную обработку техники, санитарную обработку личного состава нештатных аварийно-спасательных формирований 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ю первоочередного обеспечения пострадавшего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Силы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0. Силами гражданской обороны, предназначенными для проведения аварийно-спасательных и других неотложных работ на территории муниципального образования Болдыревский сельсовет, являются: аварийно-спасательные службы и аварийно-спасательные форм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Аварийно-спасательные службы, аварийно-спасательные формирования на территории поселения созд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остоянной штатной основе - профессиональные аварийно-спасательные службы, профессиональные аварийно-спасательные форм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нештатной основе - нештатные аварийно-спасательные формирования, общественные аварийно-спасательные форм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рганизационно-правовые и экономические основы создания и деятельности аварийно-спасательных служб, аварийно-спасательных формирований на территории поселения определены нормативными правовыми актами Российской Федерации, Оренбургской области.</w:t>
      </w:r>
    </w:p>
    <w:p>
      <w:pPr>
        <w:pStyle w:val="ConsPlusNormal"/>
        <w:widowControl/>
        <w:ind w:firstLine="540"/>
        <w:jc w:val="both"/>
        <w:rPr/>
      </w:pPr>
      <w:r>
        <w:rPr>
          <w:rFonts w:cs="Times New Roman" w:ascii="Times New Roman" w:hAnsi="Times New Roman"/>
          <w:sz w:val="28"/>
          <w:szCs w:val="28"/>
        </w:rPr>
        <w:t>33. Состав и структуру аварийно-спасательных служб, аварийно-спасательных формирований определяют создающие их органы администрации муниципального образования Болдыревский сельсовет, организации исходя из возложенных на них задач в области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офессиональные аварийно-спасательные службы, профессиональные аварийно-спасательные формирования созд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рганах местного самоуправления - по решению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 по решению руководителя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Нештатные аварийно-спасательные формирования созд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на базе организаций, находящихся в сфере их 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из числа своих работников в обязательном порядке, если это предусмотрено законодательством Российской Федерации, или по решению администраций организаций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Общественные объединения поселения (профессиональные союзы, союзы молодежи, творческие союзы, добровольные общества и др.) участвуют в решении задач гражданской обороны путем создания общественных аварийно-спасательных формирований, военно-патриотического воспитания своих членов и других групп населения, привлечения их к активному участию в осуществлении мероприятий гражданской обороны, оказанию помощи пострадавш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В состав аварийно-спасательных служб входят органы управления служб, аварийно-спасательные формирования и иные формирования, обеспечивающие решение стоящих перед аварийно-спасательными службами задач. Кроме того, в состав аварийно-спасательных служб могут входить образовательные учреждения по подготовке спасателей и организации по производству аварийно-спасатель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Задачи, организация и деятельность аварийно-спасательных служб администрации поселения и организаций определяются положениями о службах, утверждаемыми соответственно Главой сельсовета и руководителями организаций по согласованию с соответствующими органами, осуществляющими управление гражданской оборо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руководство аварийно-спасательными службами муниципальных образований и организаций осуществляют соответствующие начальники служ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Координацию деятельности аварийно-спасательных служб, нештатных подразделений гражданской обороны по обеспечению выполнения мероприятий гражданской обороны осуществляют органы, уполномоченные на решение задач гражданской обороны при  администрации сельсовета (специалист по делам ГОЧС)</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0. Для проведения аварийно-спасательных и других неотложных работ в очагах поражения, возникающих при ведении военных действий или вследствие этих действий, а также ликвидации последствий аварий, катастроф и стихийных бедствий в военное время на территории Оренбургской области создается группировка сил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уппировка сил гражданской обороны планируется на основании прогнозируемой возможной обстановки в области, районе, поселении, объектах экономики, которая может сложиться после нападения противника. Состав группировки определяется исходя из наличия сил и средств и ожидаемого объема аварийно-спасательных и других неотлож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группировок сил гражданской обороны предусматривается по двум вариантам: для проведения аварийно-спасательных и других неотложных работ при внезапном нападении противника и планомерном выполнении мероприятий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уппировку сил гражданской обороны, территорий, отнесенных к группам по гражданской обороне, привлекаются не только их собственные силы и средства, но и силы и средства поселений, не отнесенных к группам по гражданской обороне, а также сельских районов, расположенных вблизи этих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Финансовое обеспечение мероприятий гражданской оборон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Обеспечение мероприятий местного уровня по гражданской обороне, защите населения и территорий муниципального образования является расходным обязательством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Обеспечение мероприятий по гражданской обороне, проводимых организациями, осуществляются за счет средств организаций.</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200"/>
        <w:rPr>
          <w:sz w:val="28"/>
          <w:szCs w:val="28"/>
        </w:rPr>
      </w:pPr>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04:00Z</dcterms:created>
  <dc:creator>комп</dc:creator>
  <dc:description/>
  <cp:keywords/>
  <dc:language>en-US</dc:language>
  <cp:lastModifiedBy>пк</cp:lastModifiedBy>
  <cp:lastPrinted>2012-11-19T12:32:00Z</cp:lastPrinted>
  <dcterms:modified xsi:type="dcterms:W3CDTF">2017-12-18T05:43:00Z</dcterms:modified>
  <cp:revision>17</cp:revision>
  <dc:subject/>
  <dc:title/>
</cp:coreProperties>
</file>