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ДЫР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Ш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5.11.2019 г.</w:t>
        <w:tab/>
        <w:tab/>
        <w:tab/>
        <w:tab/>
        <w:tab/>
        <w:tab/>
        <w:tab/>
        <w:tab/>
        <w:tab/>
        <w:t>№97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олдыревский сельсовет Ташлинского района Оренбургской области</w:t>
      </w:r>
    </w:p>
    <w:p>
      <w:pPr>
        <w:pStyle w:val="Normal"/>
        <w:ind w:left="7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Болдыре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__________ сельсовет Ташлинского района Оренбургской области, согласно Приложению № 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__________ сельсовет Ташлинского района Оренбургской области (далее – Комиссия), согласно Приложению № 2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бликовать настоящее постановление на официальном сайте Администрации Ташлинский райо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Е.И. Жданов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Болдыфревского сель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5.11.2019  № 97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муниципального образования Болдыревский сельсовет Ташлин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олдыревский сельсовет Ташлинского района Оренбургской области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олдырвеский сельсовет Ташлинского района Оренбургской области (далее – осмотр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ведение осмотров осуществляется администрацией муниципального образования Болдыревский сельсовет Ташлинского района Оренбургской области и специалистами администрации муниципального образования Ташлинский район Оренбургской области (по согласованию)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Болдыревский сельсовет Ташлинского района Оренбургской области  (далее - здания, сооружения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порядок проведения осмотр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) полномочия администрации Болдыре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) осмотр - совокупность проводимых администрацией Болдыревского сельсовета мероприятий в отношении зданий и (или) сооружений, находящихся в эксплуатации на территории муниципального образования Болдырев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рганизация осмот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Заявление, указанное в пункте 4 раздела I настоящего Положения направляется в администрацию Болдыревского сельсовета  (далее - Администрация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Болдыр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 Глава администрации Болдыревского сельсовет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Должностное лицо, уполномоченное на проведение осмотра и назначенное Главой администрации Болдыревского сельсовета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К участию в осмотре привлекаются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Проведение осмот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Осмотр выполняется уполномоченными должностными лицами администрации, определёнными Главой администрации Болдыре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Ознакомление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В случае привлечения эксперта, специализированных организаций осмотр производится за счет соственника здания, сооруж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Болдыревский сельсовет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порядковый номер осмотр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дату проведения осмотр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неправомерные действия (бездействие), связанные с выполнением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олдыревский сельсовет 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Болдыревский сельсовет Ташл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 № ____- (порядковый номер акта) - (место проведения) осмотра здания, сооруж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_____» _______________ 20__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__________ сельсовет Ташлинского района Оренбургской области с участием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, должности, место работы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д постройки:_________________________________________________ 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присутстви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я к акту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и должностных лиц, проводивших осмотр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                           (Ф.И.О.,                             должность,                            место                            работы)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                           (Ф.И.О.,                             должность,                            место                            работы)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ись) (Ф.И.О., должность, место работы) _____________________________________________________________________________ (подпись)                            (Ф.И.О.,                             должность,                            место                            работы)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актом ознакомлен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(Ф.И.О.)                               (подпись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ю акта получ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(Ф.И.О.)                              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олдыревский сельсовет 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шлинского района Оренбург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Болдырвеский сельсовет Ташл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ранении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иси должностных лиц, подготовивших рекомендаци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 (подпись)                               (Ф.И.О.,                              должность,                                                место работы)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 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 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 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(отметка о направлении посредством почтовой связи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сельсовет Ташлинск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урнал учёта осмотров зданий, сооруж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31"/>
        <w:gridCol w:w="1992"/>
        <w:gridCol w:w="1206"/>
        <w:gridCol w:w="1206"/>
        <w:gridCol w:w="1579"/>
        <w:gridCol w:w="16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объекта осмо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 дата акта осмот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сельсовет Ташлинск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 сельсовет Ташл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 «__» ________ 20__ № 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осмотра здания, соору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Провести осмотр в отношении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Место нахождения здания, сооружения: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значить лицом(ми), уполномоченным(ми) на проведение осмотр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Установить, что настоящий осмотр проводится на основании: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 проведению осмотра приступить 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___”_____________ 20__ 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_____________ сель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 № ____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__________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-                Глава _______________ сель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                 специалист Администрации   __________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 – ведущий специалист-эксперт Администрации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овет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 - главный бухгалтер Администрации _________________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 - депутат Совета депутатов __________________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 – депутат Совета депутатов __________________ сельсовета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– депутат Совета депутатов __________________ сельсовета</w:t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8"/>
          <w:szCs w:val="28"/>
        </w:rPr>
        <w:t xml:space="preserve">__________________ - </w:t>
      </w:r>
      <w:r>
        <w:rPr>
          <w:rFonts w:cs="Arial" w:ascii="Arial" w:hAnsi="Arial"/>
          <w:sz w:val="28"/>
          <w:szCs w:val="28"/>
          <w:highlight w:val="yellow"/>
        </w:rPr>
        <w:t>главный архитектор  администрации Ташлинского района ( по согласованию)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– </w:t>
        <w:tab/>
      </w:r>
      <w:r>
        <w:rPr>
          <w:rFonts w:cs="Arial" w:ascii="Arial" w:hAnsi="Arial"/>
          <w:sz w:val="28"/>
          <w:szCs w:val="28"/>
          <w:highlight w:val="yellow"/>
        </w:rPr>
        <w:t>начальник отдела ГО и ЧС администрации Ташлинского района 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3:00Z</dcterms:created>
  <dc:creator>compcorp2</dc:creator>
  <dc:description/>
  <cp:keywords/>
  <dc:language>en-US</dc:language>
  <cp:lastModifiedBy>пк</cp:lastModifiedBy>
  <cp:lastPrinted>2019-10-15T14:38:00Z</cp:lastPrinted>
  <dcterms:modified xsi:type="dcterms:W3CDTF">2019-12-23T07:07:00Z</dcterms:modified>
  <cp:revision>5</cp:revision>
  <dc:subject/>
  <dc:title>Приложение к решению Совета</dc:title>
</cp:coreProperties>
</file>