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15.11.2019</w:t>
            </w:r>
            <w:r>
              <w:rPr>
                <w:sz w:val="28"/>
                <w:szCs w:val="28"/>
              </w:rPr>
              <w:t xml:space="preserve">  № 95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    предварительных   итогах   социально -   экономического       развития  МО Болдыревский сельсовет за 9 месяцев 2019 года и      ожидаемые        итоги      социально- экономического    развития  МО Болдыревский сельсовет    за   2019  год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разработки проекта бюджета муниципального образования Болдыревский сельсовет на 2020 год и плановый период 2021-2022 гг., в соответствии с требованиями Бюджетного Кодекса Российской Федера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 -   экономического     развития </w:t>
      </w:r>
      <w:r>
        <w:rPr>
          <w:sz w:val="28"/>
          <w:szCs w:val="28"/>
        </w:rPr>
        <w:t>муниципального образования Болдыревский сельсовет за  9 месяцев  2019  года и ожидаемые итоги социально - экономического развития муниципального образования Болдыревский сельсовет за 2019 год,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10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535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№ </w:t>
      </w:r>
      <w:r>
        <w:rPr>
          <w:b w:val="false"/>
          <w:sz w:val="28"/>
          <w:szCs w:val="28"/>
        </w:rPr>
        <w:t>95-п от 15.11.201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дыревский сельсовет 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лан социально-экономического развития МО Болдыревский сельсовет на 2019 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283" w:firstLine="567"/>
        <w:rPr/>
      </w:pPr>
      <w:r>
        <w:rPr>
          <w:sz w:val="28"/>
          <w:szCs w:val="28"/>
        </w:rPr>
        <w:t>Бюджет МО Болдыревский сельсовет за 9 месяцев 2019 года исполнен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часть бюджета запланирована на 2019 год в сумме 8210,1 тыс. руб., фактически за отчетный период 2019 года поступило в бюджет Болдыревского сельского поселения  6646,5 тысячи рублей, что составляет 81 % к годовому плану (за аналогичный период 2018 года исполнение по доходам составляло 71 % к годовому плану).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sz w:val="28"/>
          <w:szCs w:val="28"/>
        </w:rPr>
        <w:t>Расходная часть бюджета МО Болдыревский сельсовет на 2019 год утверждена в сумме  8310,1  тыс. руб., исполнение по расходам бюджета за 9 месяцев 2019 года составляет 6878,3 тыс. руб., или 82,8 % к годовому плану (за 9 месяцев 2018 года исполнение по расходам бюджета составляло   76 % к годовому плану).</w:t>
      </w:r>
    </w:p>
    <w:p>
      <w:pPr>
        <w:pStyle w:val="TextBodyIndent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Болдыревского сельского поселения составляет – 231,8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нвестиционная политика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</w:t>
      </w:r>
    </w:p>
    <w:p>
      <w:pPr>
        <w:pStyle w:val="Normal"/>
        <w:rPr/>
      </w:pPr>
      <w:r>
        <w:rPr>
          <w:sz w:val="28"/>
          <w:szCs w:val="28"/>
        </w:rPr>
        <w:t>На территории сельсовета осуществляет свою деятельность  ООО «Нива», работают 2 ИП по закупке молока 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предприниматели занимаются торговой (5 торговых точек) и сельскохозяйственной деятельностью (выращивание зерновых культур и животноводство). Есть  отделение почтовой связи, учреждения культуры 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осуществляет свою деятельность ООО «Сладковско- Заречное»,  которое занимается разведкой и добычей нефти. В 2019 года предприятие значительно расширило объемы добычи, увеличивается количество рабочих мест, что должно  существенно отразиться на  экономике муниципального образования, так как в бюджет поселения будет регулярно поступать  налог на доходы физических лиц, улучшилась ситуация с рынком труда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фраструктуры территории, улучшения качества жизни населения администрация проводит мероприятия в целях реализации  муниципальных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ёт программы «Развитие культуры на территории МО Болдыревский сельсовет на 2019-202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рганизует  досуговую деятельность. Основной целью программы является достижение более высокого качественного уровня культурного обслуживания жителей поселения, поддержка и развитие различных форм творчества  населения;</w:t>
      </w:r>
    </w:p>
    <w:p>
      <w:pPr>
        <w:pStyle w:val="Normal"/>
        <w:shd w:fill="FFFFFF" w:val="clear"/>
        <w:rPr/>
      </w:pPr>
      <w:r>
        <w:rPr>
          <w:color w:val="332E2D"/>
          <w:spacing w:val="2"/>
          <w:sz w:val="28"/>
          <w:szCs w:val="28"/>
        </w:rPr>
        <w:t xml:space="preserve">- за счет программы </w:t>
      </w:r>
      <w:r>
        <w:rPr>
          <w:sz w:val="28"/>
          <w:szCs w:val="28"/>
        </w:rPr>
        <w:t>«Развитие системы  Гражданской  обороны, пожарной 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муниципального образования Болдыревский  сельсовет на 2019-2024 гг» , проводится профилактическая работа, обучение населения в области гражданской обороны и чрезвычайных ситуаций, м</w:t>
      </w:r>
      <w:r>
        <w:rPr>
          <w:color w:val="000000"/>
          <w:sz w:val="28"/>
          <w:szCs w:val="28"/>
        </w:rPr>
        <w:t>ероприятия по обеспечению пожарной безопасности в общественных зданиях, относящихся к муниципальной собствен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граммой «Благоустройство территории Болдыревского сельсовета на 2019-2024 годы» </w:t>
      </w:r>
      <w:r>
        <w:rPr>
          <w:color w:val="332E2D"/>
          <w:spacing w:val="2"/>
          <w:sz w:val="28"/>
          <w:szCs w:val="28"/>
        </w:rPr>
        <w:t>предусмотрены расходы на  работы по благоустройству населенных пунктов;</w:t>
      </w:r>
    </w:p>
    <w:p>
      <w:pPr>
        <w:pStyle w:val="Normal"/>
        <w:autoSpaceDE w:val="false"/>
        <w:rPr/>
      </w:pPr>
      <w:r>
        <w:rPr>
          <w:color w:val="332E2D"/>
          <w:spacing w:val="2"/>
          <w:sz w:val="28"/>
          <w:szCs w:val="28"/>
        </w:rPr>
        <w:t>-  за сч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грамм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</w:t>
      </w:r>
      <w:r>
        <w:rPr>
          <w:bCs/>
          <w:color w:val="000000"/>
          <w:sz w:val="28"/>
          <w:szCs w:val="28"/>
        </w:rPr>
        <w:t>Комплексное развитие жилищно-коммунального хозяйства Болдыревского сельсовета Ташлинского района Оренбургской области на 2019-2024 годы» осуществляется ремонт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счет муниципальной программы «Функционирование и развитие муниципальной службы муниципального образования  Болдыревский сельсовет Ташлинского района Оренбургской области» на  2019–2024 годы» осуществляется содержание аппарата управления  и обеспечение деятель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счет муниципальной программы «Охрана общественного порядка в МО Болдыревский сельсовет на 2018-2022 гг., снижение количества правонарушений и преступ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а счет программы «Управление земельно-имущественным комплексом на территории муниципального образования Болдыревский сельсовет Ташлинского района Оренбургской области на 2017-2021 годы» оформляются права муниципальной собственности на объекты недвижимого имущества и земельных участ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еления расположены 3 населенных пункта: Болдырево, Луговое и Иртек.</w:t>
      </w:r>
      <w:r>
        <w:rPr/>
        <w:t xml:space="preserve"> </w:t>
      </w:r>
      <w:r>
        <w:rPr>
          <w:b w:val="false"/>
          <w:sz w:val="28"/>
          <w:szCs w:val="28"/>
        </w:rPr>
        <w:t xml:space="preserve">Общая численность населения, зарегистрированного на территории МО Болдыревский сельсовет – 811 человек, постоянно проживающих -  745 человек.   </w:t>
      </w:r>
      <w:r>
        <w:rPr>
          <w:rStyle w:val="S4"/>
          <w:b/>
          <w:sz w:val="28"/>
          <w:szCs w:val="28"/>
        </w:rPr>
        <w:t>Демографическая ситуация, складывающаяся в последние годы на территории сельского поселения, свидетельствует о наличии общих тенденций, присущих большинству территорий Оренбургской области и характеризуется высоким уровнем миграционного оттока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одившихся и умерших на территории поселения за 9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64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168.75pt" filled="f" o:ole="">
            <v:imagedata r:id="rId3" o:title=""/>
          </v:shape>
          <o:OLEObject Type="Embed" ProgID="" ShapeID="ole_rId2" DrawAspect="Content" ObjectID="_2596385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01.11.2019 на учете граждан, нуждающихся в жилых помещениях, предоставляемых по договорам социального найма,  состоит  4 семьи, в том числе:  молодые семьи - 3, специалисты – 1 сем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  01.11.2019 г.  ветераны Великой Отечественной войны, как   нуждающиеся в жилых помещениях не со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с социально – незащищенными слоями на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  <w:r>
        <w:rPr>
          <w:bCs/>
          <w:sz w:val="28"/>
          <w:szCs w:val="28"/>
        </w:rPr>
        <w:t xml:space="preserve"> с Отделом социальной защиты населения Ташлинского муниципального района по вопроса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мен информацией о семьях с детьми, находящимися в трудной жизненной ситуации, семьях социального риска, безнадзорных детях.</w:t>
      </w:r>
      <w:r>
        <w:rPr/>
        <w:t xml:space="preserve"> </w:t>
      </w:r>
      <w:r>
        <w:rPr>
          <w:sz w:val="28"/>
          <w:szCs w:val="28"/>
        </w:rPr>
        <w:t>Систематически ведётся работа с неблагополучными семьями, проводятся заседания комиссии по делам несовершеннолетних</w:t>
      </w:r>
      <w:r>
        <w:rPr/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 трудоустройства населения на предприятиях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рганизация трудовых бригад для несовершеннолетних на базе шко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выполняем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 с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9 месяцев  2019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ждественские праздн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бед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ча памя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 с. Болдыр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 с.Лугов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ела с.Ирт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TextBody"/>
        <w:tabs>
          <w:tab w:val="clear" w:pos="708"/>
          <w:tab w:val="left" w:pos="7665" w:leader="none"/>
        </w:tabs>
        <w:jc w:val="left"/>
        <w:rPr/>
      </w:pPr>
      <w:r>
        <w:rPr>
          <w:b w:val="false"/>
          <w:bCs/>
          <w:sz w:val="28"/>
          <w:szCs w:val="28"/>
        </w:rPr>
        <w:t>За 9 месяцев 2019 года исполнены расходы в сумме  2573,4 тыс. руб. в том числе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 w:val="false"/>
          <w:bCs/>
          <w:sz w:val="28"/>
          <w:szCs w:val="28"/>
        </w:rPr>
        <w:t>расходы на перечисление межбюджетных трансфертов МБУК ЦКС и МБУК ЦБС составили 1542,0 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гласно муниципальной программе «Развитие культуры на территории МО Болдыревский сельсовет на 2019-2024 годы» за 9 месяцев 2019 г.  использовано на мероприятия в сфере культуры 0,0 тыс.руб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ланированы расходы на 2019 год в сумме 346,2 тыс. руб. – на м</w:t>
      </w:r>
      <w:r>
        <w:rPr>
          <w:color w:val="000000"/>
          <w:sz w:val="28"/>
          <w:szCs w:val="28"/>
        </w:rPr>
        <w:t xml:space="preserve">ероприятия по предупреждению и локализации пожаров на территории поселения, а также на  пожарную безопасность в общественных зданиях, относящихся к муниципальной собственности, так же в рамках программы была произведена выплата пострадавшим при пожаре в размере 100,0 тыс. руб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ое хозяйств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юджете  на 2019 год запланировано </w:t>
      </w:r>
      <w:r>
        <w:rPr>
          <w:bCs/>
          <w:sz w:val="28"/>
          <w:szCs w:val="28"/>
        </w:rPr>
        <w:t xml:space="preserve">1322,1 руб., по состоянию на 01.10.2019 года исполнение запланированных расходов составляет   100%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благоустройство предусмотрено 625,9 тыс. руб., исполнено в сумме 596,3 тыс. руб. (работы по благоустройств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в бюджете предусмотрено 540,6 тыс. руб., израсходованные средства  531,0 тыс. руб. были направлены на очистку внутрипоселковых дорог от снега, содержание уличного освещ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землепользователем земель с/х назначения является ООО «Нива». Площадь муниципальных земель сельскохозяйственного назначения составляет 360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земли с/х назначения на территории поселения используются для нужд крестьянского (фермерского) хозяйства и ЛПХ(пастбища, сенокосы)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блемы в с/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нет базового хозяйства, не в полном объеме  используются земли сельскохозяйственного значения. Имеются все условия для развития животноводства (пастбища, сенокосы). Отсут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обственного хозяйства  негативно влияет на экономику муниципального образования – нет рабочих мест, в ООО «Нива» работают, в основном, сезонные рабочие, которых трудоустраивают на время полевых работ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поселении определена.  Для обеспечения финансирования предусмотренных расходов в бюджет поселения в 2018 году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-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е  доходов за  9   месяцев 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3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6"/>
        <w:gridCol w:w="1957"/>
        <w:gridCol w:w="1500"/>
        <w:gridCol w:w="25"/>
        <w:gridCol w:w="1054"/>
        <w:gridCol w:w="67"/>
        <w:gridCol w:w="1067"/>
        <w:gridCol w:w="67"/>
        <w:gridCol w:w="1431"/>
        <w:gridCol w:w="67"/>
        <w:gridCol w:w="1147"/>
        <w:gridCol w:w="6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17 года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месяцев 2018 год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(тыс.руб.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009,5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209,7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0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14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87,0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99,9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60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1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70,4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9,7  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1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4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13,84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27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1,5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, производимых на территории РФ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4,6 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9                         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,8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(штрафы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0,5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,4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6,67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5,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9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981,5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06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0</w:t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ам РФ и муниципальным образования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,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,5 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СЕГО ДОХОДОВ   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35,4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9,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64 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65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5,1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МО Болдыревский сельсовет за 9 месяцев 2017 года в разрезе разделов функциональной классификации расходов в сравнении с 9 месяцами 2018</w:t>
      </w:r>
      <w:r>
        <w:rPr/>
        <w:t xml:space="preserve"> года представлены ниже в таблице:</w:t>
      </w:r>
    </w:p>
    <w:tbl>
      <w:tblPr>
        <w:tblW w:w="14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56"/>
        <w:gridCol w:w="1116"/>
        <w:gridCol w:w="2280"/>
        <w:gridCol w:w="1212"/>
        <w:gridCol w:w="1417"/>
        <w:gridCol w:w="2007"/>
        <w:gridCol w:w="1211"/>
      </w:tblGrid>
      <w:tr>
        <w:trPr>
          <w:trHeight w:val="315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тыс. руб.</w:t>
            </w:r>
          </w:p>
        </w:tc>
      </w:tr>
      <w:tr>
        <w:trPr>
          <w:trHeight w:val="107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3,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-0,9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,9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2,8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9,6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,7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</w:t>
            </w:r>
          </w:p>
        </w:tc>
      </w:tr>
      <w:tr>
        <w:trPr>
          <w:trHeight w:val="54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9,9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9,9</w:t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,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31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Болдыревская средняя общеобразовательная школа», МБОУ «Луговская начальная школа», МБОУ «Иртекская основная школ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полностью укомплектованы кадрами, оснащены всем необходимым для осуществления качественного и полноценного обучения детей. На базе школ работают различные кружки по интересам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функционируют 3 ФАПа. </w:t>
      </w:r>
      <w:r>
        <w:rPr>
          <w:color w:val="333333"/>
          <w:sz w:val="28"/>
          <w:szCs w:val="28"/>
        </w:rPr>
        <w:t>Основные задачи фельдшерско-акушерских пунктов: оказание первичной медицинской помощи населению, организация профилактической работы, наблюдение за диспансерными больными, патронажи к родильницам и новорожденным, вакцинация населения, контроль за флюорографическим обследованием, обеспечение лекарственными средствами</w:t>
      </w:r>
    </w:p>
    <w:p>
      <w:pPr>
        <w:pStyle w:val="Style13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оциально-экономического развития МО Болдыревский сельсовет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ные мероприятия будут выполняться с учетом финансовых возможностей. 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беспечения финансирования предусмотренных расходов в бюджет поселения в 2019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 лиц –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муниципального имущества-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ная часть сводного финансового баланса  на 2019 год составлена на основании прогноза доходной части бюджета с соблюдением приоритетных направлений социально–экономической политики МО Болдыре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сходы бюджета прогнозировались исходя из исполнения бюджета за 2018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целях развития массовой культуры и спорта в поселении будут проводиться соревнования среди учащихся и молодёжи по футболу, волейболу, продолжат работу спортивные с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привлечению спонсорских средств на развитие спор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и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социального сиротства и безнадзор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образования будут повышение качества образования и воспитания. В сфере   образова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учение среднего образования для 100% учащихся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здоровье  детей путем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нятости, трудоустройства  и летнего отдыха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олодёжи в районных, областных мероприятиях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библиотеч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, декадах культуры, смотрах, конкурсах художественной само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 своевременного выполнения комплекса работ по содержанию, ремонту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на осуществление дорожной деятельности  в бюджете поселения планируется: 540,6 т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онных ресурсов в сельскохозяйственное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ддержки личным подсобным хозяйствам  с целью повышения товарности  их производств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онных ресурсов в реальный сектор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  целевым использованием  земел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будут осуществляться в соответствии с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благоустройство   будет направлена н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здание условий для массового отдыха жителей и организацию обустройства мест массового отдыха</w:t>
      </w:r>
      <w:r>
        <w:rPr>
          <w:sz w:val="28"/>
          <w:szCs w:val="28"/>
        </w:rPr>
        <w:t xml:space="preserve"> и будет осуществляться чере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Организацию сбора и вывоза твёрдых бытовых от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изацию благоустройства и озеленени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цию освещения у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контроль за освещением населенных пунктов, своевременная замена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помощи в благоустройстве кладбищ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 w:val="28"/>
          <w:szCs w:val="28"/>
        </w:rPr>
        <w:t xml:space="preserve">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от чрезвычайных ситу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обучения населения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эффективной системы местного самоуправления, 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власти и общественных институ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путём 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 в коллективах и по месту жительства, проведения расширенных заседаний на территории поселения с привлечением руководителей служб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В непростой экономической ситуации перед органами местного самоуправления возникло много нерешенных проблем: слабое развитие экономики, н</w:t>
      </w:r>
      <w:r>
        <w:rPr>
          <w:sz w:val="28"/>
          <w:szCs w:val="28"/>
        </w:rPr>
        <w:t xml:space="preserve">едостаточно эффективная деятельность институтов гражданского общества, ухудшение социально-демографической ситуации и т.д. Решить эти проблемы в короткие сроки  нереально и только эффективное грамотное управление, прогнозирование, четкое планирование и контроль позволят принести положительн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обходимо максимально использовать  имеющиеся  резервы - развитие  предпринимательства  и сельского хозяйства, повышение эффективности использования муниципальной собственности, привлечение инвестиций. сокращение недоимки по обязательным платежам в бюджет, программно-целевое планирование бюджетных средств, что позволит муниципальному образованию увеличить доходы бюджета и, соответственно, увеличить объем средств, направляемых на решение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-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Admin</dc:creator>
  <dc:description/>
  <cp:keywords/>
  <dc:language>en-US</dc:language>
  <cp:lastModifiedBy>пк</cp:lastModifiedBy>
  <cp:lastPrinted>2017-10-31T15:38:00Z</cp:lastPrinted>
  <dcterms:modified xsi:type="dcterms:W3CDTF">2019-11-27T09:54:00Z</dcterms:modified>
  <cp:revision>5</cp:revision>
  <dc:subject/>
  <dc:title>АДМИНИСТРАЦИЯ</dc:title>
</cp:coreProperties>
</file>