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24510</wp:posOffset>
                </wp:positionV>
                <wp:extent cx="283527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.11.20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1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28.45pt;mso-wrap-distance-left:0pt;mso-wrap-distance-right:9pt;mso-wrap-distance-top:0pt;mso-wrap-distance-bottom:0pt;margin-top:4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939"/>
                      </w:tblGrid>
                      <w:tr>
                        <w:trPr/>
                        <w:tc>
                          <w:tcPr>
                            <w:tcW w:w="446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6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.11.2018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1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планировк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и проекта межевания в его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е для проектирования и строительства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«Автодорога от точки примыка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.Луговой до скважины №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вско-Заречного месторождения неф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 ст. ст. 41, 42, 4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го кодекса Российской Федерации от 29.12.2004 № 190-ФЗ (ред. от 23.04.2018),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землепользования и застройки муниципального образования Болдыревский сельсовет Ташлинского района Оренбургской области, утвержденными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от 14.03.2018 № 20/94-рс, в целях обеспечения устойчивого развития территории муниципального образования Болдырев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Ташлинского района Оренбургской области, установления границ земельных участков, предназначенных для строительства и размещения линейных объектов, установления границ земельных участков, на которых расположены объекты капитального строительства, по результатам рассмотрения    заявления    ООО     «Сладковско-Заречное»    от     25.09.2018    № 07/03-325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заяви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Сладковско-Заречное» </w:t>
      </w:r>
      <w:r>
        <w:rPr>
          <w:rFonts w:cs="Times New Roman" w:ascii="Times New Roman" w:hAnsi="Times New Roman"/>
          <w:sz w:val="28"/>
          <w:szCs w:val="28"/>
        </w:rPr>
        <w:t>за  счет   собственных средств приступить к разработке проекта планировки территории для проектирования и строительства объекта «Автодорога от точки примыкания в районе п.Луговой до скважины № 1 Сладковско-Заречного месторождения неф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необходимых согласований в порядке, предусмотренном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разработанную и согласованную градостроительную документацию в  соответствии с требованиями части 10 статьи 45 Градостроительного кодекса Российской Федерации в  администрацию Болдыревского сельсовета для проведения публичных слушаний и последующ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8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Е.И. Жд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06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Style16">
    <w:name w:val="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4:00Z</dcterms:created>
  <dc:creator>Кужелев</dc:creator>
  <dc:description/>
  <cp:keywords/>
  <dc:language>en-US</dc:language>
  <cp:lastModifiedBy>пк</cp:lastModifiedBy>
  <cp:lastPrinted>2014-06-06T08:47:00Z</cp:lastPrinted>
  <dcterms:modified xsi:type="dcterms:W3CDTF">2018-11-20T11:05:00Z</dcterms:modified>
  <cp:revision>10</cp:revision>
  <dc:subject/>
  <dc:title> </dc:title>
</cp:coreProperties>
</file>