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НОГО ОБРАЗОВАНИЯ</w:t>
      </w:r>
    </w:p>
    <w:p>
      <w:pPr>
        <w:pStyle w:val="Normal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БОЛДЫРЕВСКИЙ СЕЛЬСОВ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ТАШЛ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ОРЕНБУРГ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 xml:space="preserve">ПОСТАНОВЛЕНИЕ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13.11.2018 г</w:t>
      </w:r>
      <w:r>
        <w:rPr>
          <w:szCs w:val="28"/>
        </w:rPr>
        <w:t xml:space="preserve">. № </w:t>
      </w:r>
      <w:r>
        <w:rPr>
          <w:szCs w:val="28"/>
          <w:u w:val="single"/>
        </w:rPr>
        <w:t xml:space="preserve"> 63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с. Болдырево</w:t>
      </w:r>
    </w:p>
    <w:p>
      <w:pPr>
        <w:pStyle w:val="Normal"/>
        <w:rPr/>
      </w:pPr>
      <w:r>
        <w:rPr/>
        <w:t xml:space="preserve">О проведении месячника </w:t>
      </w:r>
    </w:p>
    <w:p>
      <w:pPr>
        <w:pStyle w:val="Normal"/>
        <w:rPr/>
      </w:pPr>
      <w:r>
        <w:rPr/>
        <w:t xml:space="preserve">пожарной безопасности </w:t>
      </w:r>
    </w:p>
    <w:p>
      <w:pPr>
        <w:pStyle w:val="Normal"/>
        <w:rPr/>
      </w:pPr>
      <w:r>
        <w:rPr/>
        <w:t xml:space="preserve">на территории </w:t>
      </w:r>
    </w:p>
    <w:p>
      <w:pPr>
        <w:pStyle w:val="Normal"/>
        <w:ind w:right="3237" w:hanging="0"/>
        <w:rPr/>
      </w:pPr>
      <w:r>
        <w:rPr/>
        <w:t xml:space="preserve">МО Болдыревский сельсовет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0 Федерального закона от 21 декабря 1994 года № 69-ФЗ «О пожарной безопасности», постановлением администрации Ташлинского района от 13.11.2018 года № 682-п «О  мерах по обеспечению пожарной безопасности в осенне-зимний период 2017/2018 год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месячник пожарной безопасности на территории МО Болдыревский сельсовет со 02 октября 2017 года по 31 октябр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план проведения месячника пожарной безопасности на территории МО Болдыревский сельсовет согласно приложению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становление вступает в силу со дня его подписания и подлежит обнародова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Болдыревский сельсовет                                                    Е. И. 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, в места обнародования, отделению ГП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02.10.2017 № 7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sz w:val="28"/>
          <w:szCs w:val="28"/>
        </w:rPr>
        <w:t xml:space="preserve">проведения месячника пожарной безопасности  на территории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олдыревский сельсовет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69"/>
        <w:gridCol w:w="1970"/>
        <w:gridCol w:w="226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                   </w:t>
            </w:r>
            <w:r>
              <w:rPr/>
              <w:t>Наименование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Подготовка проекта постановления о проведении месячника пожарной безопасности на территории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муниципального образования Болдыревский сельсовет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Специалист 1 катег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До 02 октября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017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Разработка плана проведения месячника пожарной безопас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</w:t>
            </w:r>
            <w:r>
              <w:rPr/>
              <w:t>Специалист 1 катег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До 02 октября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2017 г.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Проведение тренировок с учащимися образовательных учреждений по экстренной эвакуации при пожар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</w:t>
            </w:r>
            <w:r>
              <w:rPr/>
              <w:t>Руководители образовательных 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Октябрь 2017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</w:t>
            </w:r>
            <w:r>
              <w:rPr/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До 25 октября 2017го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Активизировать работу по обучению населения мерам пожарной безопасности в пожароопасный  период, действиям при пожарах. Проводить разъяснительную работу на сходах граждан, при  подворных обход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Октябрь 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Распространение памяток среди населения по правилам поведения и действия при возникновении ЧС природного, техногенного характе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Октябрь 2017 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0:00Z</dcterms:created>
  <dc:creator>Admin</dc:creator>
  <dc:description/>
  <cp:keywords/>
  <dc:language>en-US</dc:language>
  <cp:lastModifiedBy>пк</cp:lastModifiedBy>
  <cp:lastPrinted>2016-09-28T11:40:00Z</cp:lastPrinted>
  <dcterms:modified xsi:type="dcterms:W3CDTF">2018-11-15T10:29:00Z</dcterms:modified>
  <cp:revision>25</cp:revision>
  <dc:subject/>
  <dc:title>Администрация Константиновского сельского поселения </dc:title>
</cp:coreProperties>
</file>