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6.04.2019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51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кончании отопительного сезона 2018-2019 гг. на территории МО Болдыре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7 от  06.05.2011 года «О  предоставления коммунальных услуг собственникам и пользователям помещений в многоквартирных домах и жилых домов» и в связи с установившейся среднесуточной температурой наружного воздуха выше + 8 град.С в течение 5 суток подря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кончание отопительного сезона  2018-2019 годов на территории муниципального образования Болдыревский сельсовет Ташлинского района Оренбургской области установить с 30 апрел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всем организациям, независимо от форм собственности, имеющим на балансе источники тепла, прекратить подачу теплоносителя для отопления многоквартирных и жилых домов, зданий, объектов промышленного, социально-культурного и другого знач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Е. И. Ж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 района, места обнарод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1:00Z</dcterms:created>
  <dc:creator>Admin</dc:creator>
  <dc:description/>
  <cp:keywords/>
  <dc:language>en-US</dc:language>
  <cp:lastModifiedBy>пк</cp:lastModifiedBy>
  <cp:lastPrinted>2017-04-27T08:50:00Z</cp:lastPrinted>
  <dcterms:modified xsi:type="dcterms:W3CDTF">2019-04-26T09:59:00Z</dcterms:modified>
  <cp:revision>26</cp:revision>
  <dc:subject/>
  <dc:title/>
</cp:coreProperties>
</file>