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020"/>
        <w:gridCol w:w="4426"/>
      </w:tblGrid>
      <w:tr>
        <w:trPr>
          <w:trHeight w:val="3235" w:hRule="exact"/>
        </w:trPr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БОЛДСКИЙ РАЙОН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  <w:u w:val="single"/>
              </w:rPr>
              <w:t>04.04.2019 г.</w:t>
            </w:r>
            <w:r>
              <w:rPr>
                <w:bCs/>
                <w:sz w:val="28"/>
                <w:szCs w:val="28"/>
              </w:rPr>
              <w:t xml:space="preserve">  №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  <w:sz w:val="28"/>
                <w:szCs w:val="28"/>
                <w:u w:val="single"/>
              </w:rPr>
              <w:t>43-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Болдырево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ind w:left="215" w:right="35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1293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лана мероприятий по обеспечению пожарной безопасности на территор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дыревского сельсовета в весенне-летний период 2019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Болдыревского сельсовета в весенне-летний период 2019 год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Установить начало пожароопасного сезона в весенне-летний период 2019 года на территории Болдыревского сельсовета с 15 апреля 2019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Болдыревского сельсовета в весенне-летний период 201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вступает в силу после его официально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Болдыревского сельсовета                                                   Е. И. Жданов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ослано: прокурору района, администрации района, в места обнародования.  </w:t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R1"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FR1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FR1"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дыр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04.04.2019 г.</w:t>
      </w:r>
      <w:r>
        <w:rPr>
          <w:bCs/>
          <w:sz w:val="28"/>
          <w:szCs w:val="28"/>
        </w:rPr>
        <w:t xml:space="preserve">  №</w:t>
      </w:r>
      <w:r>
        <w:rPr>
          <w:b/>
          <w:bCs/>
        </w:rPr>
        <w:t xml:space="preserve">    </w:t>
      </w:r>
      <w:r>
        <w:rPr>
          <w:bCs/>
          <w:sz w:val="28"/>
          <w:szCs w:val="28"/>
          <w:u w:val="single"/>
        </w:rPr>
        <w:t>4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дыревского сельсовета в весенне-летний период 2019года</w:t>
      </w:r>
    </w:p>
    <w:tbl>
      <w:tblPr>
        <w:tblW w:w="15309" w:type="dxa"/>
        <w:jc w:val="left"/>
        <w:tblInd w:w="35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7372"/>
        <w:gridCol w:w="5103"/>
        <w:gridCol w:w="2268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35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7372"/>
        <w:gridCol w:w="5103"/>
        <w:gridCol w:w="226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19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унктов временного размещения, решение вопросов жизнеобеспечения населения, эвакуируемого при пожар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19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4.20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5.05.2019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дзорно-профилактической операции «Жилищ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нструктажей по пожарной безопасности на рабочих местах в сельскохозяйственных организациях, обеспечение контроля запр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9</w:t>
            </w:r>
          </w:p>
        </w:tc>
      </w:tr>
      <w:tr>
        <w:trPr>
          <w:trHeight w:val="2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еративных групп (патрульных, патрульно-маневренных, маневренных, патрульно-коньрольных) из числа представителей органов местного самоуправления, членов добровольной пожарной охраны, внештатных инспекторов пожарной охраны и других организаций для проведения патрулирования мест массового отдыха населения, территорий населенных пунктов (далее-оперативные групп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4.2019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ых 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развитию пожарного добровольчества в  населенных пунктах, в которых не выполняется условие нормативного времени прибытия первого подразделения к месту вызова (в сельских поселениях – 20 минут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минерализованных полос вокруг населенных пунктов, полей сельскохозяйственного назначения и других объектов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в соответствии с требуемыми нормами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начала пожароопасного сезона(по мере схода паводковых вод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организации 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жилого сектора к пожароопасному сезону (очистка от мусора помещений, ремонт электрических сетей и друго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организации и предприятия,  жите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9</w:t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ого обустройства лесов, очистка лесных участков от захламления, сухой травы, порубочных остатков, устройство подъездов к естественным водоемам для забора воды в целях пожарот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тивопожарных мероприятий при подготовке объектов с массовым пребыванием людей, в том числе мест летнего отдыха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Привлечение в качестве исполнителей настоящего плана учреждений и организаций осуществляется по согласованию или на договорной основе.</w:t>
      </w:r>
    </w:p>
    <w:sectPr>
      <w:type w:val="nextPage"/>
      <w:pgSz w:orient="landscape" w:w="16838" w:h="11906"/>
      <w:pgMar w:left="624" w:right="5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05:00Z</dcterms:created>
  <dc:creator>Tashla</dc:creator>
  <dc:description/>
  <cp:keywords/>
  <dc:language>en-US</dc:language>
  <cp:lastModifiedBy>пк</cp:lastModifiedBy>
  <cp:lastPrinted>2017-04-17T09:49:00Z</cp:lastPrinted>
  <dcterms:modified xsi:type="dcterms:W3CDTF">2019-04-09T10:55:00Z</dcterms:modified>
  <cp:revision>45</cp:revision>
  <dc:subject/>
  <dc:title> </dc:title>
</cp:coreProperties>
</file>