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1.11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lang w:val="en-US"/>
              </w:rPr>
              <w:t>Болдырево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Экономическое 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 xml:space="preserve">униципального образования </w:t>
      </w:r>
      <w:r>
        <w:rPr>
          <w:rFonts w:cs="Times New Roman" w:ascii="Times New Roman" w:hAnsi="Times New Roman"/>
          <w:bCs/>
          <w:sz w:val="28"/>
          <w:lang w:val="en-US"/>
        </w:rPr>
        <w:t xml:space="preserve">Болдыревский </w:t>
      </w:r>
      <w:r>
        <w:rPr>
          <w:rFonts w:cs="Times New Roman" w:ascii="Times New Roman" w:hAnsi="Times New Roman"/>
          <w:bCs/>
          <w:sz w:val="28"/>
        </w:rPr>
        <w:t>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Болдыревского  сельсовета №42-п от 11.05.2017 «Об утверждении порядка разработки, реализации и оценки эффективности муниципальных программ муниципального образования Болдыревский  сельсовет Ташлинского района Оренбургской области», руководствуясь Уставом муниципального образования Болдыревский  сельсовет Ташлинского района Оренбургской области, администрация муниципального образования Болдыревский  сельсовет ПОСТАНОВЛЯЕТ: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муниципальную программу «Развитие  муниципальной программы Болдыревский  сельсовет Ташлинского района  на  2023–203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Контроль за исполнением настоящего постановления оставляю за собой.</w:t>
        <w:tab/>
      </w:r>
    </w:p>
    <w:p>
      <w:pPr>
        <w:pStyle w:val="Normal"/>
        <w:suppressAutoHyphens w:val="true"/>
        <w:spacing w:lineRule="atLeast" w:line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23 и подлежит  официальному опубликованию (обнародованию)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Н.В. Широкова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</w:rPr>
        <w:t>зослано: Прокуратуре района, финансовому отделу Ташлинского района, бухгалтер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1.11.2022 №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олдыр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Ташлинского района в разных отраслях экономик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Болдыревский сельсовет Ташлинского района Оренбургской области образован  1921 году. </w:t>
      </w:r>
    </w:p>
    <w:p>
      <w:pPr>
        <w:pStyle w:val="Normal"/>
        <w:spacing w:lineRule="auto" w:line="276"/>
        <w:ind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муниципального образования входит 3 населенных пункта с. Болдырево, с. Луговое, с.Иртек. Администрацией Болдырев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его территории составляет 22133 га. Административный центр – село Болдырево. Общая площадь населенных пунктов составляет 294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с. Болдырево – 405 человека, с. Луговое - 189 человек, с.Иртек – 166 человек из них обладающих избирательным правом – 575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сельского поселения многонациональное: русские, казахи,  украинцы, мордва. 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 Болдырево находится в 25 км от районного центра –  села Ташла, связь с которым осуществляется по автодороге Илек-Ташла. Расстояние до областного центра – города Оренбурга, 200 км. Село Луговое находиться в 17 км от районного центра села Ташла по трассе Илек-Ташла и в 3 км от села Болдырево в восточно-западном направлении. Село Иртек находиться в 45 км от районного центра села Ташла по трассе Илек-Ташла и в 20 км от села Болдырево в восточно-западном направлении Протяженность дорог местного значения составляет 9,8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Болдырев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№ 1 Функционирование и развитие муниципальной службы муниципального образования  Болдыревксий  сельсовет Ташлинского района Оренбургской области» на  2023–2030 годы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лдырев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высшего должностного лица муниципального образования Болдыревский сельсовет; </w:t>
      </w:r>
    </w:p>
    <w:p>
      <w:pPr>
        <w:pStyle w:val="ConsPlu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</w:rPr>
        <w:t>Создание условий для осуществления деятельности муниципальных служащих в администрации муниципального образования Болдыревский сельсов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</w:rPr>
        <w:t>Создание условий для осуществления деятельности муниципальной службы для выполнения отдельных полномочий". Расходы на выполнение вопросов местного значения общегосудар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е № 2 Управление муниципальными финансами  муниципального образования Болдыревский сельсовет Ташлинского района на 2023 - 2030 годы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 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Шестаковский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 в муниципальном образовании Болдыре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Направление № 5 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полного первичного воинского учета в муниципальном образовании Болдырев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Шестаковский сельсовет.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авление № 6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Болдыревского сельского  поселения 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 муниципального образования Болдыре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жилищно-коммунального хозяйства Болдыревского сельсовета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 Благоустройство территории Болдыревского сельсовета Ташлинского района Оренбургской области на 2023-2030 годы»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Шестаков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правление № 10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Болдыре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правление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Болдыревский сельсовет 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2. Направление 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в муниципальном образовании Болдыревский  сельсовет  на 2023 -2030 г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правление № 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дорегулирования муниципального образования Болдыревский сельсовет Ташлинского 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документов по </w:t>
      </w:r>
      <w:r>
        <w:rPr>
          <w:bCs/>
          <w:lang w:eastAsia="en-US"/>
        </w:rPr>
        <w:t>градостроительному  зонированию.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Направление № 14 Использование  и  охрана  земель  на территории сельского поселения муниципального образования Болдыревский сельсовет Ташлинского района Оренбургской области на 2023-2030 год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 на территории муниципального образования Болдырев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с целью повышения биологического потенциала земель                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я плодородия поч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гидротермического режи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кращения поверхностного сток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процессов почво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я водности рек и водоемов,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5. Направление № 15 Энергосбережение и повышение энергетической эффективности в МО Болдыревский сельсовет Ташлинского района Оренбургской области на 2021-2025 годы»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топливно - энергетически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оплату энергетических ресурс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6. Направление № 16 Устойчивое развитие территории муниципального образования Болдыревский сельсо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жизнедеятельности на территории муниципального образования Болдыревский сельсов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ьского поселения.</w:t>
      </w:r>
    </w:p>
    <w:p>
      <w:pPr>
        <w:pStyle w:val="Normal"/>
        <w:tabs>
          <w:tab w:val="clear" w:pos="708"/>
          <w:tab w:val="left" w:pos="768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1"/>
        <w:gridCol w:w="5023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ческое развитие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олдыр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Ташлинского района Оренбургской области в разных отраслях экономики на 2023-2030 годы 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О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.В. Широкова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сельсовет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39465C"/>
                <w:lang w:val="en-US"/>
              </w:rPr>
              <w:t>3</w:t>
            </w:r>
            <w:r>
              <w:rPr>
                <w:color w:val="39465C"/>
              </w:rPr>
              <w:t xml:space="preserve">. </w:t>
            </w:r>
            <w:r>
              <w:rPr/>
              <w:t xml:space="preserve">Осуществление  полного первичного воинского учета в муниципальном образовании </w:t>
            </w:r>
            <w:r>
              <w:rPr>
                <w:lang w:val="en-US"/>
              </w:rPr>
              <w:t>Болдыревского</w:t>
            </w:r>
            <w:r>
              <w:rPr/>
              <w:t xml:space="preserve"> сельсовет</w:t>
            </w:r>
          </w:p>
          <w:p>
            <w:pPr>
              <w:pStyle w:val="Style17"/>
              <w:shd w:fill="FFFFFF" w:val="clear"/>
              <w:rPr>
                <w:color w:val="39465C"/>
              </w:rPr>
            </w:pPr>
            <w:r>
              <w:rPr>
                <w:lang w:val="en-US"/>
              </w:rPr>
              <w:t>4</w:t>
            </w:r>
            <w:r>
              <w:rPr/>
              <w:t>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17"/>
              <w:shd w:fill="FFFFFF" w:val="clea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9465C"/>
              </w:rPr>
              <w:t xml:space="preserve">.  </w:t>
            </w:r>
            <w:r>
              <w:rPr>
                <w:rFonts w:cs="Times New Roman" w:ascii="Times New Roman" w:hAnsi="Times New Roman"/>
              </w:rPr>
              <w:t xml:space="preserve"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</w:t>
            </w:r>
            <w:r>
              <w:rPr>
                <w:rFonts w:cs="Times New Roman" w:ascii="Times New Roman" w:hAnsi="Times New Roman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</w:rPr>
              <w:t xml:space="preserve"> сельсовета Ташлинского района Оренбургской области;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22272F"/>
                <w:lang w:val="en-US"/>
              </w:rPr>
              <w:t>7</w:t>
            </w:r>
            <w:r>
              <w:rPr>
                <w:color w:val="22272F"/>
              </w:rPr>
              <w:t xml:space="preserve">. </w:t>
            </w:r>
            <w:r>
              <w:rPr/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lang w:val="en-US"/>
              </w:rPr>
              <w:t xml:space="preserve">Болдыревского </w:t>
            </w:r>
            <w:r>
              <w:rPr/>
              <w:t>сельсовета</w:t>
            </w:r>
          </w:p>
          <w:p>
            <w:pPr>
              <w:pStyle w:val="Style17"/>
              <w:shd w:fill="FFFFFF" w:val="clear"/>
              <w:rPr/>
            </w:pPr>
            <w:r>
              <w:rPr>
                <w:lang w:val="en-US"/>
              </w:rPr>
              <w:t>8</w:t>
            </w:r>
            <w:r>
              <w:rPr/>
              <w:t>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17"/>
              <w:shd w:fill="FFFFFF" w:val="clear"/>
              <w:rPr/>
            </w:pPr>
            <w:r>
              <w:rPr>
                <w:lang w:val="en-US"/>
              </w:rPr>
              <w:t>9</w:t>
            </w:r>
            <w:r>
              <w:rPr/>
              <w:t>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странственным данным для включения в ГИСОГД Оренбургской области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 </w:t>
            </w:r>
            <w:r>
              <w:rPr>
                <w:lang w:val="en-US"/>
              </w:rPr>
              <w:t xml:space="preserve">Болдыревский </w:t>
            </w:r>
            <w:r>
              <w:rPr/>
              <w:t xml:space="preserve"> сельсовет Ташлинского района Оренбургской области» на  2023–2030 годы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272F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-2030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2272F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</w:t>
            </w:r>
            <w:r>
              <w:rPr>
                <w:rFonts w:cs="Times New Roman" w:ascii="Times New Roman" w:hAnsi="Times New Roman"/>
                <w:lang w:val="en-US"/>
              </w:rPr>
              <w:t>Болдыревский</w:t>
            </w:r>
            <w:r>
              <w:rPr>
                <w:rFonts w:cs="Times New Roman" w:ascii="Times New Roman" w:hAnsi="Times New Roman"/>
              </w:rPr>
              <w:t xml:space="preserve"> сельсовета 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lang w:val="en-US"/>
              </w:rPr>
              <w:t>Болдырев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Комплексное развитие жилищно-коммунального хозяйства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>сельсовета Ташлинского района Оренбургской области на 2023-2030 годы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  <w:lang w:val="en-US"/>
              </w:rPr>
              <w:t>7</w:t>
            </w:r>
            <w:r>
              <w:rPr>
                <w:color w:val="22272F"/>
              </w:rPr>
              <w:t xml:space="preserve">.  </w:t>
            </w:r>
            <w:r>
              <w:rPr/>
              <w:t xml:space="preserve">Благоустройство территории </w:t>
            </w:r>
            <w:r>
              <w:rPr>
                <w:lang w:val="en-US"/>
              </w:rPr>
              <w:t>Болдыревского</w:t>
            </w:r>
            <w:r>
              <w:rPr/>
              <w:t xml:space="preserve"> сельсовета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2023–2030 годы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муниципальном образовании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 – 2030 годы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.</w:t>
            </w:r>
            <w:bookmarkStart w:id="1" w:name="OLE_LINK1"/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</w:t>
            </w:r>
            <w:r>
              <w:rPr>
                <w:rFonts w:cs="Times New Roman" w:ascii="Times New Roman" w:hAnsi="Times New Roman"/>
                <w:lang w:val="en-US"/>
              </w:rPr>
              <w:t xml:space="preserve"> Болдыревский </w:t>
            </w:r>
            <w:r>
              <w:rPr>
                <w:rFonts w:cs="Times New Roman" w:ascii="Times New Roman" w:hAnsi="Times New Roman"/>
              </w:rPr>
              <w:t xml:space="preserve"> сельсовет на 2023 -2030 годы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3 г.14131,00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.14236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15153,8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30 г.0,0 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ческое развитие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олдыр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сельсовет Ташлинского района Оренбургской области в разных отраслях экономики на 2023-2030 годы»</w:t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: Функционирование и развитие муниципальной службы муниципального образования  </w:t>
            </w:r>
            <w:r>
              <w:rPr>
                <w:b/>
                <w:sz w:val="22"/>
                <w:lang w:val="en-US"/>
              </w:rPr>
              <w:t xml:space="preserve">Болдыревский </w:t>
            </w:r>
            <w:r>
              <w:rPr>
                <w:b/>
                <w:sz w:val="22"/>
              </w:rPr>
              <w:t xml:space="preserve">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</w:rPr>
              <w:t xml:space="preserve">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сельсовет Ташлинского района Оренбургской области на 2023 – 2030 </w:t>
            </w:r>
            <w:r>
              <w:rPr>
                <w:rFonts w:cs="Times New Roman" w:ascii="Times New Roman" w:hAnsi="Times New Roman"/>
                <w:b/>
                <w:sz w:val="22"/>
              </w:rPr>
              <w:t>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«Организация и осуществление первичного воинского учета 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 xml:space="preserve">Цель </w:t>
            </w:r>
            <w:r>
              <w:rPr>
                <w:b/>
                <w:sz w:val="22"/>
                <w:lang w:val="en-US"/>
              </w:rPr>
              <w:t>3.</w:t>
            </w:r>
            <w:r>
              <w:rPr>
                <w:b/>
                <w:sz w:val="22"/>
              </w:rPr>
              <w:t xml:space="preserve">: «Осуществление  полного первичного воинского учета в муниципальном образовании </w:t>
            </w:r>
            <w:r>
              <w:rPr>
                <w:b/>
                <w:sz w:val="22"/>
                <w:lang w:val="en-US"/>
              </w:rPr>
              <w:t>Болдыревского</w:t>
            </w:r>
            <w:r>
              <w:rPr>
                <w:b/>
                <w:sz w:val="22"/>
              </w:rPr>
              <w:t xml:space="preserve">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еспечение необходимого уровня организации воинского учета и бронирования граждан, пребывающих в запасе, на территор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а 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 xml:space="preserve">Цель 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: «Комплексное 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: «Благоустройство территори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ельсовета 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: «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Развитие культуры в  муниципальном образовании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>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: 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ельсовет  на 2023 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  <w:szCs w:val="28"/>
              </w:rPr>
              <w:t>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ческое развитие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олдыр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Ташлинского района Оренбургской области в разных отраслях экономики на 2023-2030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858"/>
        <w:gridCol w:w="964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>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</w:t>
            </w:r>
            <w:r>
              <w:rPr>
                <w:rStyle w:val="211pt"/>
                <w:sz w:val="24"/>
                <w:szCs w:val="24"/>
                <w:lang w:val="en-US"/>
              </w:rPr>
              <w:t>1.</w:t>
            </w:r>
            <w:r>
              <w:rPr>
                <w:rStyle w:val="211pt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color w:val="22272F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2272F"/>
              </w:rPr>
              <w:t xml:space="preserve"> «Создание условий для осуществления деятельности муниципальных служащих в администрации муниципального образования Болдыревский сельсовет»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 xml:space="preserve">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  <w:color w:val="22272F"/>
              </w:rPr>
              <w:t>Создание условий для осуществления деятельности муниципальной службы для выполнения отдельных полномочий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</w:rPr>
              <w:t>Расходы на выполнение вопросов местного значения общегосударственного характера»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2: «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</w:rPr>
              <w:t>сельсовет Ташлинского района Оренбургской области на 2023 – 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211pt"/>
                <w:sz w:val="24"/>
                <w:szCs w:val="28"/>
              </w:rPr>
              <w:t>КПМ №</w:t>
            </w:r>
            <w:r>
              <w:rPr>
                <w:rStyle w:val="211pt"/>
                <w:sz w:val="24"/>
                <w:szCs w:val="28"/>
                <w:lang w:val="en-US"/>
              </w:rPr>
              <w:t>1.</w:t>
            </w:r>
            <w:r>
              <w:rPr>
                <w:rStyle w:val="211pt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22272F"/>
              </w:rPr>
              <w:t>Обеспечение внешнего муниципального финансового контрол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2272F"/>
              </w:rPr>
              <w:t xml:space="preserve"> «Обеспечение внутреннего муниципального финансового контроля»</w:t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: «Организация и осуществление первичного воинского учета 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</w:rPr>
              <w:t xml:space="preserve">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sz w:val="24"/>
                <w:szCs w:val="28"/>
              </w:rPr>
              <w:t xml:space="preserve">КПМ № 1: </w:t>
            </w:r>
            <w:r>
              <w:rPr>
                <w:rFonts w:cs="Times New Roman" w:ascii="Times New Roman" w:hAnsi="Times New Roman"/>
                <w:color w:val="22272F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Болдыревский сельсовет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функционирования системы воинского учета на территории </w:t>
            </w:r>
            <w:r>
              <w:rPr>
                <w:rFonts w:cs="Times New Roman" w:ascii="Times New Roman" w:hAnsi="Times New Roman"/>
                <w:sz w:val="22"/>
                <w:szCs w:val="26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сельсовет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а  на 2023-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  <w:sz w:val="24"/>
                <w:szCs w:val="28"/>
              </w:rPr>
              <w:t xml:space="preserve">КПМ №1: </w:t>
            </w:r>
            <w:r>
              <w:rPr>
                <w:rFonts w:cs="Times New Roman" w:ascii="Times New Roman" w:hAnsi="Times New Roman"/>
                <w:color w:val="22272F"/>
              </w:rPr>
              <w:t>«Первичные меры пожарной безопасности в сельском поселени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>
                <w:rFonts w:cs="Times New Roman" w:ascii="Times New Roman" w:hAnsi="Times New Roman"/>
              </w:rPr>
              <w:t xml:space="preserve"> снижение  количества  пожаров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211pt"/>
                <w:sz w:val="24"/>
                <w:szCs w:val="28"/>
              </w:rPr>
              <w:t>КПМ №</w:t>
            </w:r>
            <w:r>
              <w:rPr>
                <w:rStyle w:val="211pt"/>
                <w:sz w:val="24"/>
                <w:szCs w:val="28"/>
                <w:lang w:val="en-US"/>
              </w:rPr>
              <w:t>1.</w:t>
            </w:r>
            <w:r>
              <w:rPr>
                <w:rStyle w:val="211pt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ероприятия по обеспечению безопасности дорожного движения в сельском поселен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ПМ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2272F"/>
              </w:rPr>
              <w:t xml:space="preserve"> 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: «Комплексное 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ого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ПМ №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22272F"/>
              </w:rPr>
              <w:t>«Реконструкция и ремонт водопроводных сетей на территории сельского посе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ПМ № 2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2272F"/>
              </w:rPr>
              <w:t>«Обеспечение сохранности и бесперебойности функционирования объектов коммунальной инфраструкту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ПМ № 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22272F"/>
              </w:rPr>
              <w:t xml:space="preserve"> «Организация инфраструктуры обращения с твердыми коммунальными отходам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</w:rPr>
              <w:t xml:space="preserve">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ПМ №</w:t>
            </w:r>
            <w:r>
              <w:rPr>
                <w:rStyle w:val="211pt"/>
                <w:sz w:val="24"/>
                <w:szCs w:val="28"/>
                <w:lang w:val="en-US"/>
              </w:rPr>
              <w:t xml:space="preserve">  1.</w:t>
            </w:r>
            <w:r>
              <w:rPr>
                <w:rFonts w:cs="Times New Roman" w:ascii="Times New Roman" w:hAnsi="Times New Roman"/>
                <w:color w:val="22272F"/>
              </w:rPr>
              <w:t xml:space="preserve"> «Организация уличного освещ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ПМ № 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2</w:t>
            </w:r>
            <w:r>
              <w:rPr>
                <w:color w:val="22272F"/>
                <w:lang w:val="en-US"/>
              </w:rPr>
              <w:t>.</w:t>
            </w:r>
            <w:r>
              <w:rPr>
                <w:color w:val="22272F"/>
              </w:rPr>
              <w:t>»</w:t>
            </w:r>
            <w:r>
              <w:rPr>
                <w:rFonts w:cs="Times New Roman" w:ascii="Times New Roman" w:hAnsi="Times New Roman"/>
                <w:color w:val="22272F"/>
              </w:rPr>
              <w:t>Прочие мероприятия по благоустройству территорий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ПМ №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«Организация содержания мест захоронения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  <w:sz w:val="24"/>
                <w:szCs w:val="28"/>
              </w:rPr>
              <w:t xml:space="preserve">КПМ: </w:t>
            </w:r>
            <w:r>
              <w:rPr>
                <w:rFonts w:cs="Times New Roman" w:ascii="Times New Roman" w:hAnsi="Times New Roman"/>
                <w:color w:val="22272F"/>
              </w:rPr>
              <w:t xml:space="preserve"> « Противодействие распространению и обороту наркотических веществ на территории поселения 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«Развитие культуры в  муниципальном образовании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: </w:t>
            </w:r>
            <w:r>
              <w:rPr>
                <w:rFonts w:cs="Times New Roman" w:ascii="Times New Roman" w:hAnsi="Times New Roman"/>
                <w:color w:val="22272F"/>
              </w:rPr>
              <w:t>«Создание условий для развития  и организации культурного досуга и библиотечного обслуживание населения сельского поселения»</w:t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ельсовет  на 2023 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  <w:sz w:val="24"/>
                <w:szCs w:val="28"/>
              </w:rPr>
              <w:t>КПМ</w:t>
            </w:r>
            <w:r>
              <w:rPr>
                <w:rStyle w:val="211pt"/>
                <w:sz w:val="24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22272F"/>
              </w:rPr>
              <w:t xml:space="preserve"> «Создание условий для развития физической культуры и спорта в границах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Style w:val="211pt"/>
                <w:szCs w:val="28"/>
                <w:lang w:val="en-US"/>
              </w:rPr>
              <w:t xml:space="preserve">Болдыревски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е развити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олдыревский </w:t>
      </w:r>
      <w:r>
        <w:rPr>
          <w:rFonts w:cs="Times New Roman" w:ascii="Times New Roman" w:hAnsi="Times New Roman"/>
          <w:bCs/>
          <w:sz w:val="24"/>
          <w:szCs w:val="24"/>
        </w:rPr>
        <w:t>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 Ташлинского района Оренбургской области» на  2023–2030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color w:val="22272F"/>
              </w:rPr>
              <w:t>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: Создание условий для осуществления деятельности муниципальных служащих в администрации муниципального образования Болдыре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2: </w:t>
            </w:r>
            <w:r>
              <w:rPr>
                <w:rFonts w:cs="Times New Roman" w:ascii="Times New Roman" w:hAnsi="Times New Roman"/>
                <w:b/>
              </w:rPr>
              <w:t>«Управление муниципальными финансами муниципального образования Болдыревский  сельсовет Ташлинского района Оренбургской области на 2023 – 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211pt"/>
              </w:rPr>
              <w:t>КПМ №</w:t>
            </w:r>
            <w:r>
              <w:rPr>
                <w:rStyle w:val="211pt"/>
                <w:sz w:val="24"/>
                <w:szCs w:val="28"/>
              </w:rPr>
              <w:t xml:space="preserve"> </w:t>
            </w:r>
            <w:r>
              <w:rPr>
                <w:rStyle w:val="211pt"/>
                <w:sz w:val="24"/>
                <w:szCs w:val="28"/>
                <w:lang w:val="en-US"/>
              </w:rPr>
              <w:t>1.</w:t>
            </w:r>
            <w:r>
              <w:rPr>
                <w:rStyle w:val="211pt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>Обеспечение внешнего муниципального финансового контрол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ПМ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2272F"/>
              </w:rPr>
              <w:t xml:space="preserve"> «Обеспечение внутреннего муниципального финансового контрол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Болдыревский 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</w:t>
            </w:r>
            <w:r>
              <w:rPr>
                <w:rStyle w:val="211pt"/>
                <w:b/>
                <w:bCs/>
                <w:lang w:val="en-US"/>
              </w:rPr>
              <w:t>3</w:t>
            </w:r>
            <w:r>
              <w:rPr>
                <w:rStyle w:val="211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и осуществление первичного воинского учета 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</w:rPr>
              <w:t xml:space="preserve"> сельсовет Ташлинского района Оренбургской области на 2023-2030 г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ПМ № 1 </w:t>
            </w:r>
            <w:r>
              <w:rPr>
                <w:rFonts w:cs="Times New Roman" w:ascii="Times New Roman" w:hAnsi="Times New Roman"/>
                <w:color w:val="22272F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Болдыре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Калинин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 xml:space="preserve">Направление (программа) </w:t>
            </w:r>
            <w:r>
              <w:rPr>
                <w:rStyle w:val="211pt"/>
                <w:lang w:val="en-US"/>
              </w:rPr>
              <w:t>4</w:t>
            </w:r>
            <w:r>
              <w:rPr>
                <w:rStyle w:val="211p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ельсовета 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</w:rPr>
              <w:t>КПМ № 1</w:t>
            </w:r>
            <w:r>
              <w:rPr>
                <w:rStyle w:val="211pt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</w:rPr>
              <w:t>«Первичные меры пожарной безопасности в сельском поселении"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программа) </w:t>
            </w:r>
            <w:r>
              <w:rPr>
                <w:rStyle w:val="211pt"/>
                <w:lang w:val="en-US"/>
              </w:rPr>
              <w:t>5</w:t>
            </w:r>
            <w:r>
              <w:rPr>
                <w:rStyle w:val="211p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№ </w:t>
            </w:r>
            <w:r>
              <w:rPr>
                <w:rStyle w:val="211pt"/>
                <w:sz w:val="24"/>
                <w:szCs w:val="28"/>
                <w:lang w:val="en-US"/>
              </w:rPr>
              <w:t>1.</w:t>
            </w:r>
            <w:r>
              <w:rPr>
                <w:rStyle w:val="211pt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ероприятия по обеспечению безопасности дорожного движения в сельском поселении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2272F"/>
              </w:rPr>
              <w:t xml:space="preserve"> 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 посё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</w:t>
            </w:r>
            <w:r>
              <w:rPr>
                <w:rStyle w:val="211pt"/>
                <w:lang w:val="en-US"/>
              </w:rPr>
              <w:t>6</w:t>
            </w:r>
            <w:r>
              <w:rPr>
                <w:rStyle w:val="211p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Комплексное развитие жилищно-коммунального хозяйства Болдыревский  сельсовета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</w:rPr>
              <w:t xml:space="preserve">КПМ № </w:t>
            </w:r>
            <w:r>
              <w:rPr>
                <w:rStyle w:val="211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2272F"/>
              </w:rPr>
              <w:t>«Реконструкция и ремонт водопроводных сетей на территории сельского посе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ПМ № 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2272F"/>
              </w:rPr>
              <w:t>«Обеспечение сохранности и бесперебойности функционирования объектов коммунальной инфраструкту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ПМ № 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22272F"/>
              </w:rPr>
              <w:t xml:space="preserve"> «Организация инфраструктуры обращения с твердыми коммунальными отходам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«Ремонт  сетей наружного водоснабжения  по с. Болдырево, Ташлинского района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щение с твердыми бытовыми отходами на территор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устройство мест (площадок) накопления ТБО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мест (площадок) накопления ТБО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олдыр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</w:t>
            </w:r>
            <w:r>
              <w:rPr>
                <w:rStyle w:val="211pt"/>
                <w:lang w:val="en-US"/>
              </w:rPr>
              <w:t>7</w:t>
            </w:r>
            <w:r>
              <w:rPr>
                <w:rStyle w:val="211p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Болдыревск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№ </w:t>
            </w:r>
            <w:r>
              <w:rPr>
                <w:rStyle w:val="211pt"/>
                <w:sz w:val="24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22272F"/>
              </w:rPr>
              <w:t xml:space="preserve"> «Организация уличного освещ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ПМ № 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2</w:t>
            </w:r>
            <w:r>
              <w:rPr>
                <w:color w:val="22272F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2272F"/>
              </w:rPr>
              <w:t>Прочие мероприятия по благоустройству территорий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ПМ №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«Организация содержания мест захоронения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8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Болдыревский 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</w:rPr>
              <w:t xml:space="preserve">КПМ № 1: </w:t>
            </w:r>
            <w:r>
              <w:rPr>
                <w:rFonts w:cs="Times New Roman" w:ascii="Times New Roman" w:hAnsi="Times New Roman"/>
                <w:color w:val="22272F"/>
              </w:rPr>
              <w:t>« Противодействие распространению и обороту наркотических веществ на территории поселения 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9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культуры в  муниципальном образовании  Болдыревский 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ПМ № 1: </w:t>
            </w:r>
            <w:r>
              <w:rPr>
                <w:rFonts w:cs="Times New Roman" w:ascii="Times New Roman" w:hAnsi="Times New Roman"/>
                <w:color w:val="22272F"/>
              </w:rPr>
              <w:t>«Создание условий для развития 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Задача1: Организация культурного досуга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одпрограмма) 10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Болдыревский сельсовет  на 2023 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:  «</w:t>
            </w:r>
            <w:r>
              <w:rPr>
                <w:rFonts w:cs="Times New Roman" w:ascii="Times New Roman" w:hAnsi="Times New Roman"/>
                <w:color w:val="22272F"/>
              </w:rPr>
              <w:t>Создание условий для развития физической культуры и спорта в границах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активного досуга и укрепления здоровья населения средствами физической культурой и спор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1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003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олдыре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snapToGrid w:val="false"/>
              <w:ind w:right="-58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0"/>
        <w:ind w:left="273" w:hanging="0"/>
        <w:contextualSpacing/>
        <w:rPr>
          <w:rFonts w:ascii="Times New Roman" w:hAnsi="Times New Roman" w:eastAsia="Calibri" w:cs="Times New Roman"/>
          <w:highlight w:val="yellow"/>
          <w:lang w:eastAsia="en-US"/>
        </w:rPr>
      </w:pPr>
      <w:r>
        <w:rPr>
          <w:rFonts w:eastAsia="Calibri" w:cs="Times New Roman" w:ascii="Times New Roman" w:hAnsi="Times New Roman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Финансовое обеспечение муниципальной программы «</w:t>
      </w:r>
      <w:r>
        <w:rPr>
          <w:rFonts w:eastAsia="Calibri" w:cs="Times New Roman" w:ascii="Times New Roman" w:hAnsi="Times New Roman"/>
          <w:bCs/>
          <w:sz w:val="22"/>
          <w:szCs w:val="28"/>
          <w:lang w:eastAsia="en-US"/>
        </w:rPr>
        <w:t>Экономическое развитие муниципального образования Болдыревский сельсовет Ташлинского района Оренбургской области в разных отраслях экономики на 2023-2030 годы 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56" w:before="0" w:after="14"/>
        <w:ind w:left="273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639"/>
        <w:gridCol w:w="2752"/>
        <w:gridCol w:w="1042"/>
        <w:gridCol w:w="1782"/>
        <w:gridCol w:w="851"/>
        <w:gridCol w:w="850"/>
        <w:gridCol w:w="851"/>
        <w:gridCol w:w="850"/>
        <w:gridCol w:w="889"/>
        <w:gridCol w:w="1679"/>
      </w:tblGrid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РБ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и развитие муниципальной службы муниципального образования Болдыревский сельсовет Ташлинского района Оренбург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70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08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2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7290,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 </w:t>
            </w:r>
            <w:r>
              <w:rPr>
                <w:rFonts w:cs="Times New Roman" w:ascii="Times New Roman" w:hAnsi="Times New Roman"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123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2 </w:t>
            </w:r>
            <w:r>
              <w:rPr>
                <w:rFonts w:cs="Times New Roman" w:ascii="Times New Roman" w:hAnsi="Times New Roman"/>
                <w:color w:val="22272F"/>
              </w:rPr>
              <w:t>«Создание условий для осуществления деятельности муниципальных служащих в администрации муниципального образования Болдыревский сельсов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46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6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7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0076,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3 «</w:t>
            </w:r>
            <w:r>
              <w:rPr>
                <w:rFonts w:cs="Times New Roman" w:ascii="Times New Roman" w:hAnsi="Times New Roman"/>
                <w:color w:val="22272F"/>
              </w:rPr>
              <w:t>Создание условий для осуществления деятельности муниципальной службы для выполнения отдельных полномочий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Расходы на выполнение вопросов местного значения общегосударственного характер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6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69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081,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7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 №4 </w:t>
            </w:r>
            <w:r>
              <w:rPr>
                <w:rFonts w:cs="Times New Roman" w:ascii="Times New Roman" w:hAnsi="Times New Roman"/>
                <w:color w:val="22272F"/>
              </w:rPr>
              <w:t>«Обеспечение передачи части полномочий МО Ташлинский район в части резервирования земель и изъятия земельных участков в границах поселений, выдаче разрешений на строительство и разрешений на ввод объектов в эксплуатацию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Болдыревский сельсовет Ташлинского района Оренбургской области 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0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5 </w:t>
            </w:r>
            <w:r>
              <w:rPr>
                <w:rFonts w:cs="Times New Roman" w:ascii="Times New Roman" w:hAnsi="Times New Roman"/>
                <w:color w:val="22272F"/>
              </w:rPr>
              <w:t>«Обеспечение внешнего муниципального финансового контрол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1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6 </w:t>
            </w:r>
            <w:r>
              <w:rPr>
                <w:rFonts w:cs="Times New Roman" w:ascii="Times New Roman" w:hAnsi="Times New Roman"/>
                <w:color w:val="22272F"/>
              </w:rPr>
              <w:t>«Обеспечение внутреннего муниципального финансового контрол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6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3 </w:t>
            </w:r>
            <w:r>
              <w:rPr>
                <w:rFonts w:cs="Times New Roman" w:ascii="Times New Roman" w:hAnsi="Times New Roman"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на территории муниципального образования Болдыревский сельсовет Ташлинского района Оренбургской област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02,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7 </w:t>
            </w:r>
            <w:r>
              <w:rPr>
                <w:rFonts w:cs="Times New Roman" w:ascii="Times New Roman" w:hAnsi="Times New Roman"/>
                <w:color w:val="22272F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Болдыревский сельсове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7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0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Болдыревский сельсовет Ташлинского района Оренбургской област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9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9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Первичные меры пожарной безопасности в сельском поселении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624"/>
        <w:gridCol w:w="2745"/>
        <w:gridCol w:w="1031"/>
        <w:gridCol w:w="1230"/>
        <w:gridCol w:w="978"/>
        <w:gridCol w:w="1076"/>
        <w:gridCol w:w="750"/>
        <w:gridCol w:w="951"/>
        <w:gridCol w:w="1040"/>
        <w:gridCol w:w="162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муниципального образования Болдыревский сельсовет Ташлинского района Оренбург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509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536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561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607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олдыревский сельсовет Ташлинского района Оренбург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7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9 </w:t>
            </w:r>
            <w:r>
              <w:rPr>
                <w:rFonts w:cs="Times New Roman" w:ascii="Times New Roman" w:hAnsi="Times New Roman"/>
                <w:bCs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9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6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1.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0 </w:t>
            </w:r>
            <w:r>
              <w:rPr>
                <w:rFonts w:cs="Times New Roman" w:ascii="Times New Roman" w:hAnsi="Times New Roman"/>
                <w:color w:val="22272F"/>
              </w:rPr>
              <w:t>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…</w:t>
            </w:r>
            <w:r>
              <w:rPr>
                <w:rFonts w:cs="Times New Roman" w:ascii="Times New Roman" w:hAnsi="Times New Roman"/>
                <w:color w:val="22272F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0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2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4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7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4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Комплексное развитие жилищно-коммунального хозяйства Болдыревского сельсовета Ташлинского района Оренбургской обла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>КПМ №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Реконструкция и ремонт водопроводных сетей на территории сельского посел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8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5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1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552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…</w:t>
            </w:r>
            <w:r>
              <w:rPr>
                <w:rFonts w:cs="Times New Roman" w:ascii="Times New Roman" w:hAnsi="Times New Roman"/>
                <w:color w:val="22272F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1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7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45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(комплексная программа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2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>КПМ №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Обеспечение сохранности и безперебойности функционирования объектов коммунальной инфраструк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4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06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3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Организация инфраструктуры обращения с твердыми коммунальными отходам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644"/>
        <w:gridCol w:w="2759"/>
        <w:gridCol w:w="1040"/>
        <w:gridCol w:w="1230"/>
        <w:gridCol w:w="990"/>
        <w:gridCol w:w="1088"/>
        <w:gridCol w:w="750"/>
        <w:gridCol w:w="963"/>
        <w:gridCol w:w="1061"/>
        <w:gridCol w:w="164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7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Благоустройство территории Болдыре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779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75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178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5713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4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72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Организация уличного освещени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6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5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72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9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47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9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68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>КПМ №16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Организация содержания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72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Комплексные меры противодействия незаконного оборота наркотиков в муниципальном образовании Болдыревский сельсовет Ташлинского района Оренбург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 Противодействие распространению и обороту наркотических веществ на территории поселения 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 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Развитие культуры в муниципальном образовании Болдыревский сельсовет Ташлинского района Оренбург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712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74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08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1540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8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8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 xml:space="preserve">Создание условий для развития  и организации культурного досуга и библиотечного обслуживание населения сельского поселения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71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74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08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54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Развитие физической культуры и спорта в муниципальном образовании Болдыревский сельсовет Ташлинского района Оренбургск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Создание условий для развития физической культуры и спорта в границах посел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О Болдыревский сельсовет Ташлинского района Оренбург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Приложение 5.1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  <w:gridCol w:w="5012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ind w:right="-5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22272F"/>
          <w:lang w:eastAsia="en-US"/>
        </w:rPr>
        <w:t xml:space="preserve">Финансовое обеспечение 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bCs/>
          <w:lang w:eastAsia="en-US"/>
        </w:rPr>
        <w:t>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 Болдыревский сельсовет Ташлинского района Оренбургской области»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Функционирование и развитие муниципальной службы муниципального образования  Болдыревский сельсовет Ташлинского района Оренбургской области»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Болдыревский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Болдыревский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Болдыревский сельсовет Ташлинского район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Болдыревский сельсовет 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23-2030 год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олдыревский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олдыревский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олдыре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олдыре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Болдыревский сельсовета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Болдыревский сельсовета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Благоустройство территории Болдыревского сельсовета 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Болдыревского сельсовета 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Болдыревский сельсовет Ташлинского района Оренбургской области на 2023 –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Болдыре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лдыревский сельсовет  на 2023 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лдыревский сельсовет  на 2023 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Болдыре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Использование  и  охрана  земель  на территории сельского поселения муниципального образования Болдыревский 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  и  охрана  земель  на территории сельского поселения муниципального образования Болдыревский 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О Болдыревский сельсовет Ташлинского района Оренбургской области на 2021-2025 го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О Болдыревский сельсовет Ташлинского района Оренбургской области на 2021-2025 го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32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стойчивое развитие территории муниципального образования Болдырев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стойчивое развитие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 Болдыревский  сельсовет Ташлинского района  в разных отраслях экономики на 2023-2030 годы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ind w:right="-5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 Болдыревский  сельсовет Ташлинского района Оренбург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firstLine="72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Болдыр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3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= (SUM К /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эффективность реализации программы (процент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 - обозначение математического су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Болдыр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 ноября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 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3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 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 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Болдыре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Болдыре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3 следующего за отчетным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Болдыр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 Болдыревский 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 состоянию на 01.01 следующего за отчетным</w:t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sz w:val="24"/>
    </w:rPr>
  </w:style>
  <w:style w:type="character" w:styleId="WW8Num29z0">
    <w:name w:val="WW8Num29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7:00Z</dcterms:created>
  <dc:creator>Chernoyr</dc:creator>
  <dc:description/>
  <cp:keywords/>
  <dc:language>en-US</dc:language>
  <cp:lastModifiedBy>Admin</cp:lastModifiedBy>
  <dcterms:modified xsi:type="dcterms:W3CDTF">2022-11-29T09:27:00Z</dcterms:modified>
  <cp:revision>2</cp:revision>
  <dc:subject/>
  <dc:title/>
</cp:coreProperties>
</file>