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11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5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5.11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5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</w:t>
      </w:r>
    </w:p>
    <w:p>
      <w:pPr>
        <w:pStyle w:val="Style19"/>
        <w:tabs>
          <w:tab w:val="clear" w:pos="708"/>
          <w:tab w:val="left" w:pos="4820" w:leader="none"/>
        </w:tabs>
        <w:ind w:right="48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рассмотрении документации по</w:t>
      </w:r>
    </w:p>
    <w:p>
      <w:pPr>
        <w:pStyle w:val="Style19"/>
        <w:tabs>
          <w:tab w:val="clear" w:pos="708"/>
          <w:tab w:val="left" w:pos="4678" w:leader="none"/>
        </w:tabs>
        <w:ind w:right="4819" w:hanging="0"/>
        <w:rPr/>
      </w:pPr>
      <w:r>
        <w:rPr>
          <w:bCs/>
          <w:sz w:val="24"/>
          <w:szCs w:val="24"/>
        </w:rPr>
        <w:t>планировке территории</w:t>
      </w:r>
      <w:r>
        <w:rPr>
          <w:sz w:val="24"/>
          <w:szCs w:val="24"/>
          <w:lang w:eastAsia="ar-SA"/>
        </w:rPr>
        <w:t xml:space="preserve">, предусматривающей </w:t>
      </w:r>
    </w:p>
    <w:p>
      <w:pPr>
        <w:pStyle w:val="Style19"/>
        <w:tabs>
          <w:tab w:val="clear" w:pos="708"/>
          <w:tab w:val="left" w:pos="4253" w:leader="none"/>
        </w:tabs>
        <w:ind w:right="4819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размещение объекта </w:t>
      </w:r>
      <w:r>
        <w:rPr>
          <w:sz w:val="24"/>
          <w:szCs w:val="24"/>
        </w:rPr>
        <w:t>«Обустройство кустовой площадки № 5 Кошинского лицензионного участка» на территории МО Болдыревский сельсовет Ташлинского района Оренбургской обла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О Болдыр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ar-SA"/>
        </w:rPr>
        <w:t>ешением Совета депутатов муниципального образования Болдыревский сельсовет Ташлинского района Оренбургской области от 08.05.2020г. № 44/150-рс «Об утверждении Положения о публичных слушаниях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2.10.2020 г. № 623п «О разработке проекта планировки и проекта межевания территории объекта «Обустройство кустовой площадки № 5 Кошинского лицензионного участка» постановляю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убличных слушаний о рассмотрении документации по планировке территории, предусматривающей размещение объекта «Обустройство кустовой площадки № 5 Кошинского лицензионного участка», расположенного на территории МО Болдыревский сельсовет Ташлинского района Оренбургской обла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убличных слушаний о рассмотрении документации по планировке территории, предусматривающей размещение объекта «Обустройство кустовой площадки № 5 Кошинского лицензионного участка» на территории МО Болдыревский сельсовет Ташлинского района Оренбург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назначить на 08.12.2020 года в 11.30 часов по адресу: Оренбургская область, Ташлинский район, с. Болдырево,       ул. Центральная, д.47, в помещении СДК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лицом за организацию и проведение публичных слушаний специалиста 2 категории  Шкилеву Нину Алексеевну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Болдыревский сельсовет Ташлинского района Оренбургской области и в здании администрации Болдыревского сельсовета, расположенном по адресу: Оренбургская область, Ташлинский район,                с. Болдырево, ул. Центральная, д.47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опубликованию в сети Интернет на официальном сайте администрации МО Болдыревский сельсовет Ташлинского района Оренбургской области.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лдыревский сельсов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                                 Н.В. Широкова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Сладковско-Заречное».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4:00Z</dcterms:created>
  <dc:creator>Кужелев</dc:creator>
  <dc:description/>
  <cp:keywords/>
  <dc:language>en-US</dc:language>
  <cp:lastModifiedBy>пк</cp:lastModifiedBy>
  <cp:lastPrinted>2020-09-15T14:25:00Z</cp:lastPrinted>
  <dcterms:modified xsi:type="dcterms:W3CDTF">2020-11-05T07:32:00Z</dcterms:modified>
  <cp:revision>15</cp:revision>
  <dc:subject/>
  <dc:title> </dc:title>
</cp:coreProperties>
</file>