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</w:p>
    <w:p>
      <w:pPr>
        <w:pStyle w:val="Heading4"/>
        <w:spacing w:before="0" w:after="0"/>
        <w:rPr/>
      </w:pPr>
      <w:r>
        <w:rPr>
          <w:rStyle w:val="Emphasis"/>
          <w:b/>
          <w:i w:val="false"/>
          <w:color w:val="C00000"/>
        </w:rPr>
        <w:t xml:space="preserve">  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ЫРЕ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2.2019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лдыре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весеннего паводка </w:t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>2019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41" w:firstLine="567"/>
        <w:rPr/>
      </w:pPr>
      <w:r>
        <w:rPr>
          <w:rStyle w:val="Emphasis"/>
          <w:i w:val="false"/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состав </w:t>
      </w:r>
      <w:r>
        <w:rPr>
          <w:sz w:val="28"/>
          <w:szCs w:val="28"/>
        </w:rPr>
        <w:t>межведомственной комиссии по пропуску весеннего паводка 2019 года  согласно приложению 1.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/>
      </w:pPr>
      <w:r>
        <w:rPr>
          <w:sz w:val="28"/>
          <w:szCs w:val="28"/>
        </w:rPr>
        <w:t>Утвердить, план мероприятий по пропуску весеннего паводка 2019 года, согласно приложению 2.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членов межведомственной комиссии по пропуску весеннего паводка, согласно приложению 3.</w:t>
      </w:r>
    </w:p>
    <w:p>
      <w:pPr>
        <w:pStyle w:val="Normal"/>
        <w:numPr>
          <w:ilvl w:val="0"/>
          <w:numId w:val="3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Постановление вступает в законную силу со дня  его  обнародов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Болдыре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18.02.2019 г.</w:t>
      </w:r>
      <w:r>
        <w:rPr/>
        <w:t xml:space="preserve"> № 29</w:t>
      </w:r>
      <w:r>
        <w:rPr>
          <w:u w:val="single"/>
        </w:rPr>
        <w:t>-п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пуску весеннего паводка 2019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анов Евгений Иванович  - председатель межведомственной комиссии,  глава администрации МО Болдыревский сель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ьяконов Е.В.  – заместитель председателя комиссии, бригади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Ни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рокова Н.В. - секретарь комиссии, специалист 1 категории администрации Болдыре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Широков С. Ю. – участковый уполномоченный полиции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Багров А. А. – учитель Иртекской ООШ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Кабардина Т. В. – заведующая Иртекским С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Шуськин Ю. Ю. – оператор газовой котельной Болдыревского СД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Щербаков Ю. М. – электомонтер Сорочинского МРУС Оренбургского филиала ОАО «Ростелеком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Шабаев В.Н. – житель села Лугов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Борисов Е.А. – глава ИП Бори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 к</w:t>
      </w:r>
    </w:p>
    <w:p>
      <w:pPr>
        <w:pStyle w:val="Normal"/>
        <w:tabs>
          <w:tab w:val="clear" w:pos="708"/>
          <w:tab w:val="left" w:pos="3735" w:leader="none"/>
          <w:tab w:val="left" w:pos="6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постановлению 29-п от 18.02.2019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8"/>
          <w:szCs w:val="28"/>
        </w:rPr>
        <w:t>по пропуску весеннего паводка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1"/>
        <w:gridCol w:w="2464"/>
        <w:gridCol w:w="24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памяток о действиях в случае возникновения угрозы подто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марта-15 марта 2019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окова Н. В. секретарь комиссии по пропуску пав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мерах телефонов паводковой комиссии Таш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4; 2-11-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 - апрель 2019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службы оповещения МО Болдыревский сельсовет в случае возникновения угрозы подтопления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членов комиссии в период паво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9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обеспечением запаса медикаментов и продуктов питания  в населенных пунктах МО Болдыре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преля 2019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состоянии готовности необходимой техники в целях предотвращения подтоплений населенных пунктов, организация эвакуации населения (при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преля 2019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–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кин С. М., Пампушин А. В. –члены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го запаса ГСМ, материальных средств, подготовка необходимого инвентаря (лопаты, веревки, сапог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требность в плавсредствах и отработать с собственниками плавсредств вопросы их использования в период павод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ов, на базе которых будут развернуты пункты временного размещения населения, порядок жизнеобеспечения эвакуированн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пуску паво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1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Е. И.Жд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8.02.2019г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>29-п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районной межведомственной  комиссии  по пропуску весеннего паводка 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6"/>
        <w:gridCol w:w="385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0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Е. 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кин С. 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 А. 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С. 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ькин Ю. Ю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В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Ю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Е.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basedOn w:val="Style11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6:00Z</dcterms:created>
  <dc:creator>1</dc:creator>
  <dc:description/>
  <cp:keywords/>
  <dc:language>en-US</dc:language>
  <cp:lastModifiedBy>пк</cp:lastModifiedBy>
  <cp:lastPrinted>2017-02-27T17:45:00Z</cp:lastPrinted>
  <dcterms:modified xsi:type="dcterms:W3CDTF">2019-02-26T07:08:00Z</dcterms:modified>
  <cp:revision>79</cp:revision>
  <dc:subject/>
  <dc:title> </dc:title>
</cp:coreProperties>
</file>