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БОЛДЫРЕ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4.2020  №  37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Болдырево</w:t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 временном огранич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щения кладбищ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Болдыре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 Ташл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вязи с угрозой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на территории муниципального образования Болдыревский сельсовет Ташлинского района Оренбургской области во исполнение указа Губернатора Оренбургской области от 17.03.2020 № 112-ук «О мерах по противодействию в Оренбургской области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 (в редакции указов Губернатора Оренбургской области от 23.03.2020 № 132-ук, от 27.03.2020 № 152-ук, от 27.03.2020 № 155-ук, от 31.03.2020 № 158-ук, от 04.04.2020 № 159-ук, от 09.04.2020 № 168-ук, от 11.04.2020 № 169-ук)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раничить с 13 апреля 2020 года до особого распоряжения посещение гражданами кладбищ на территории муниципального района Болдыревский сельсовет Ташлинского района Оренбургской области, за исключением осуществления погребения (Захоронения) и участия близких родственников в погребении (Захоронении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МВД России по Ташлинскому району обеспечить контроль за недопущением посещения населением кладбищ на территории муниципального образования Болдыревский сельсовет Ташлинского района Оренбург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3 апреля 2020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подлежит размещению на официальном сайте МО Болдыревский сельсовет Ташлинского района Оренбургской области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                                                                 Е.И. Жд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но: администрации района, прокурору района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43:00Z</dcterms:created>
  <dc:creator>СисАдм</dc:creator>
  <dc:description/>
  <cp:keywords/>
  <dc:language>en-US</dc:language>
  <cp:lastModifiedBy>пк</cp:lastModifiedBy>
  <cp:lastPrinted>2013-11-27T10:03:00Z</cp:lastPrinted>
  <dcterms:modified xsi:type="dcterms:W3CDTF">2020-04-13T11:12:00Z</dcterms:modified>
  <cp:revision>13</cp:revision>
  <dc:subject/>
  <dc:title>Администрация</dc:title>
</cp:coreProperties>
</file>